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737"/>
        <w:gridCol w:w="738"/>
        <w:gridCol w:w="738"/>
        <w:gridCol w:w="737"/>
        <w:gridCol w:w="738"/>
        <w:gridCol w:w="737"/>
        <w:gridCol w:w="738"/>
        <w:gridCol w:w="737"/>
        <w:gridCol w:w="738"/>
        <w:gridCol w:w="738"/>
        <w:gridCol w:w="1369"/>
      </w:tblGrid>
      <w:tr>
        <w:trPr/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入　　　　札　　　　書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１　入札金額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百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円</w:t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２　業務名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firstLine="629"/>
              <w:jc w:val="left"/>
              <w:rPr>
                <w:u w:val="single"/>
              </w:rPr>
            </w:pPr>
            <w:r>
              <w:rPr>
                <w:u w:val="single"/>
              </w:rPr>
              <w:t>令和５年度地域連携型拠点誘致推進事業委託業務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firstLine="6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競争入札心得、契約条項その他北海道が示した競争入札の執行条件を承諾の上、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上記の金額で入札いたします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　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　　　　　　　　　　　　　　　入札者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　　　　　　　　　　　　　　　　　　　氏　名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　　　　　　　　　　　　　　　代理人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　　　　　　　　　　　　　　　　　　　氏　名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　北海道知事　鈴木　直道　様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入札金額は算用数字で記載し、その頭主には「￥」又は「金」を付す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8:00Z</dcterms:created>
  <dc:creator>一太郎８</dc:creator>
  <dc:description/>
  <cp:keywords/>
  <dc:language>en-US</dc:language>
  <cp:lastModifiedBy>磯和＿瞬</cp:lastModifiedBy>
  <cp:lastPrinted>2023-09-05T19:49:00Z</cp:lastPrinted>
  <dcterms:modified xsi:type="dcterms:W3CDTF">2023-09-13T12:35:00Z</dcterms:modified>
  <cp:revision>12</cp:revision>
  <dc:subject/>
  <dc:title> 　</dc:title>
</cp:coreProperties>
</file>