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1" w:type="dxa"/>
        <w:jc w:val="left"/>
        <w:tblInd w:w="1970" w:type="dxa"/>
        <w:tblLayout w:type="fixed"/>
        <w:tblCellMar>
          <w:top w:w="0" w:type="dxa"/>
          <w:left w:w="108" w:type="dxa"/>
          <w:bottom w:w="0" w:type="dxa"/>
          <w:right w:w="108" w:type="dxa"/>
        </w:tblCellMar>
      </w:tblPr>
      <w:tblGrid>
        <w:gridCol w:w="1417"/>
        <w:gridCol w:w="1418"/>
        <w:gridCol w:w="1417"/>
        <w:gridCol w:w="1276"/>
        <w:gridCol w:w="1418"/>
        <w:gridCol w:w="1275"/>
      </w:tblGrid>
      <w:tr>
        <w:trPr>
          <w:trHeight w:val="565" w:hRule="atLeast"/>
        </w:trPr>
        <w:tc>
          <w:tcPr>
            <w:tcW w:w="1417" w:type="dxa"/>
            <w:tcBorders>
              <w:top w:val="double" w:sz="4" w:space="0" w:color="000000"/>
              <w:left w:val="double" w:sz="4" w:space="0" w:color="000000"/>
              <w:bottom w:val="double" w:sz="4" w:space="0" w:color="000000"/>
              <w:right w:val="single" w:sz="4" w:space="0" w:color="000000"/>
            </w:tcBorders>
            <w:vAlign w:val="center"/>
          </w:tcPr>
          <w:p>
            <w:pPr>
              <w:pStyle w:val="Style16"/>
              <w:spacing w:lineRule="auto" w:line="240"/>
              <w:jc w:val="center"/>
              <w:rPr>
                <w:rFonts w:ascii="HG丸ｺﾞｼｯｸM-PRO;HG??????M-PRO" w:hAnsi="HG丸ｺﾞｼｯｸM-PRO;HG??????M-PRO" w:eastAsia="HG丸ｺﾞｼｯｸM-PRO;HG??????M-PRO" w:cs="HG丸ｺﾞｼｯｸM-PRO;HG??????M-PRO"/>
                <w:spacing w:val="0"/>
              </w:rPr>
            </w:pPr>
            <w:r>
              <w:rPr>
                <w:rFonts w:ascii="HG丸ｺﾞｼｯｸM-PRO;HG??????M-PRO" w:hAnsi="HG丸ｺﾞｼｯｸM-PRO;HG??????M-PRO" w:cs="HG丸ｺﾞｼｯｸM-PRO;HG??????M-PRO" w:eastAsia="HG丸ｺﾞｼｯｸM-PRO;HG??????M-PRO"/>
              </w:rPr>
              <w:t>応募部門</w:t>
            </w:r>
          </w:p>
        </w:tc>
        <w:tc>
          <w:tcPr>
            <w:tcW w:w="1418" w:type="dxa"/>
            <w:tcBorders>
              <w:top w:val="double" w:sz="4" w:space="0" w:color="000000"/>
              <w:left w:val="single" w:sz="4" w:space="0" w:color="000000"/>
              <w:bottom w:val="double" w:sz="4" w:space="0" w:color="000000"/>
              <w:right w:val="double" w:sz="4" w:space="0" w:color="000000"/>
            </w:tcBorders>
            <w:vAlign w:val="center"/>
          </w:tcPr>
          <w:p>
            <w:pPr>
              <w:pStyle w:val="Style16"/>
              <w:spacing w:lineRule="auto" w:line="240"/>
              <w:rPr>
                <w:rFonts w:ascii="HG丸ｺﾞｼｯｸM-PRO;HG??????M-PRO" w:hAnsi="HG丸ｺﾞｼｯｸM-PRO;HG??????M-PRO" w:eastAsia="HG丸ｺﾞｼｯｸM-PRO;HG??????M-PRO" w:cs="HG丸ｺﾞｼｯｸM-PRO;HG??????M-PRO"/>
                <w:color w:val="FF0000"/>
                <w:spacing w:val="0"/>
              </w:rPr>
            </w:pPr>
            <w:r>
              <w:rPr>
                <w:rFonts w:ascii="HG丸ｺﾞｼｯｸM-PRO;HG??????M-PRO" w:hAnsi="HG丸ｺﾞｼｯｸM-PRO;HG??????M-PRO" w:cs="HG丸ｺﾞｼｯｸM-PRO;HG??????M-PRO" w:eastAsia="HG丸ｺﾞｼｯｸM-PRO;HG??????M-PRO"/>
                <w:color w:val="000000"/>
                <w:spacing w:val="0"/>
              </w:rPr>
              <w:t>ものづくり</w:t>
            </w:r>
          </w:p>
        </w:tc>
        <w:tc>
          <w:tcPr>
            <w:tcW w:w="1417" w:type="dxa"/>
            <w:tcBorders>
              <w:top w:val="double" w:sz="4" w:space="0" w:color="000000"/>
              <w:left w:val="double" w:sz="4" w:space="0" w:color="000000"/>
              <w:bottom w:val="double" w:sz="4" w:space="0" w:color="000000"/>
              <w:right w:val="single" w:sz="4" w:space="0" w:color="000000"/>
            </w:tcBorders>
            <w:vAlign w:val="center"/>
          </w:tcPr>
          <w:p>
            <w:pPr>
              <w:pStyle w:val="Style16"/>
              <w:spacing w:lineRule="auto" w:line="240"/>
              <w:rPr>
                <w:rFonts w:ascii="HG丸ｺﾞｼｯｸM-PRO;HG??????M-PRO" w:hAnsi="HG丸ｺﾞｼｯｸM-PRO;HG??????M-PRO" w:eastAsia="HG丸ｺﾞｼｯｸM-PRO;HG??????M-PRO" w:cs="HG丸ｺﾞｼｯｸM-PRO;HG??????M-PRO"/>
                <w:spacing w:val="0"/>
              </w:rPr>
            </w:pPr>
            <w:r>
              <w:rPr>
                <w:rFonts w:ascii="HG丸ｺﾞｼｯｸM-PRO;HG??????M-PRO" w:hAnsi="HG丸ｺﾞｼｯｸM-PRO;HG??????M-PRO" w:cs="HG丸ｺﾞｼｯｸM-PRO;HG??????M-PRO" w:eastAsia="HG丸ｺﾞｼｯｸM-PRO;HG??????M-PRO"/>
                <w:spacing w:val="0"/>
              </w:rPr>
              <w:t>　</w:t>
            </w:r>
            <w:r>
              <w:rPr>
                <w:rFonts w:ascii="HG丸ｺﾞｼｯｸM-PRO;HG??????M-PRO" w:hAnsi="HG丸ｺﾞｼｯｸM-PRO;HG??????M-PRO" w:cs="HG丸ｺﾞｼｯｸM-PRO;HG??????M-PRO" w:eastAsia="HG丸ｺﾞｼｯｸM-PRO;HG??????M-PRO"/>
              </w:rPr>
              <w:t>応募番号</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Style16"/>
              <w:snapToGrid w:val="false"/>
              <w:spacing w:lineRule="auto" w:line="240"/>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0"/>
              </w:rPr>
            </w:r>
          </w:p>
        </w:tc>
        <w:tc>
          <w:tcPr>
            <w:tcW w:w="1418" w:type="dxa"/>
            <w:tcBorders>
              <w:top w:val="double" w:sz="4" w:space="0" w:color="000000"/>
              <w:left w:val="double" w:sz="4" w:space="0" w:color="000000"/>
              <w:bottom w:val="double" w:sz="4" w:space="0" w:color="000000"/>
              <w:right w:val="single" w:sz="4" w:space="0" w:color="000000"/>
            </w:tcBorders>
            <w:vAlign w:val="center"/>
          </w:tcPr>
          <w:p>
            <w:pPr>
              <w:pStyle w:val="Style16"/>
              <w:spacing w:lineRule="exact" w:line="220"/>
              <w:ind w:firstLine="34"/>
              <w:jc w:val="center"/>
              <w:rPr>
                <w:rFonts w:ascii="HG丸ｺﾞｼｯｸM-PRO;HG??????M-PRO" w:hAnsi="HG丸ｺﾞｼｯｸM-PRO;HG??????M-PRO" w:eastAsia="HG丸ｺﾞｼｯｸM-PRO;HG??????M-PRO" w:cs="HG丸ｺﾞｼｯｸM-PRO;HG??????M-PRO"/>
                <w:spacing w:val="0"/>
              </w:rPr>
            </w:pPr>
            <w:r>
              <w:rPr>
                <w:rFonts w:ascii="HG丸ｺﾞｼｯｸM-PRO;HG??????M-PRO" w:hAnsi="HG丸ｺﾞｼｯｸM-PRO;HG??????M-PRO" w:cs="HG丸ｺﾞｼｯｸM-PRO;HG??????M-PRO" w:eastAsia="HG丸ｺﾞｼｯｸM-PRO;HG??????M-PRO"/>
                <w:spacing w:val="0"/>
              </w:rPr>
              <w:t>業　種</w:t>
            </w:r>
          </w:p>
        </w:tc>
        <w:tc>
          <w:tcPr>
            <w:tcW w:w="1275" w:type="dxa"/>
            <w:tcBorders>
              <w:top w:val="double" w:sz="4" w:space="0" w:color="000000"/>
              <w:left w:val="single" w:sz="4" w:space="0" w:color="000000"/>
              <w:bottom w:val="double" w:sz="4" w:space="0" w:color="000000"/>
              <w:right w:val="double" w:sz="4" w:space="0" w:color="000000"/>
            </w:tcBorders>
            <w:vAlign w:val="center"/>
          </w:tcPr>
          <w:p>
            <w:pPr>
              <w:pStyle w:val="Style16"/>
              <w:snapToGrid w:val="false"/>
              <w:spacing w:lineRule="exact" w:line="220"/>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0"/>
              </w:rPr>
            </w:r>
          </w:p>
        </w:tc>
      </w:tr>
    </w:tbl>
    <w:p>
      <w:pPr>
        <w:pStyle w:val="Style16"/>
        <w:spacing w:lineRule="exact" w:line="240"/>
        <w:ind w:firstLine="8825"/>
        <w:rPr>
          <w:rFonts w:ascii="HG丸ｺﾞｼｯｸM-PRO;HG??????M-PRO" w:hAnsi="HG丸ｺﾞｼｯｸM-PRO;HG??????M-PRO" w:eastAsia="HG丸ｺﾞｼｯｸM-PRO;HG??????M-PRO" w:cs="HG丸ｺﾞｼｯｸM-PRO;HG??????M-PRO"/>
          <w:spacing w:val="0"/>
        </w:rPr>
      </w:pPr>
      <w:r>
        <w:rPr>
          <w:rFonts w:ascii="HG丸ｺﾞｼｯｸM-PRO;HG??????M-PRO" w:hAnsi="HG丸ｺﾞｼｯｸM-PRO;HG??????M-PRO" w:cs="HG丸ｺﾞｼｯｸM-PRO;HG??????M-PRO" w:eastAsia="HG丸ｺﾞｼｯｸM-PRO;HG??????M-PRO"/>
          <w:w w:val="75"/>
        </w:rPr>
        <w:t>＊上記は</w:t>
      </w:r>
      <w:r>
        <w:rPr>
          <w:rFonts w:ascii="HG丸ｺﾞｼｯｸM-PRO;HG??????M-PRO" w:hAnsi="HG丸ｺﾞｼｯｸM-PRO;HG??????M-PRO" w:cs="HG丸ｺﾞｼｯｸM-PRO;HG??????M-PRO" w:eastAsia="HG丸ｺﾞｼｯｸM-PRO;HG??????M-PRO"/>
          <w:spacing w:val="0"/>
          <w:w w:val="75"/>
        </w:rPr>
        <w:t>記載不要</w:t>
      </w:r>
    </w:p>
    <w:p>
      <w:pPr>
        <w:pStyle w:val="Style16"/>
        <w:spacing w:lineRule="exact" w:line="200"/>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0"/>
        </w:rPr>
      </w:r>
    </w:p>
    <w:p>
      <w:pPr>
        <w:pStyle w:val="Style16"/>
        <w:spacing w:lineRule="exact" w:line="308"/>
        <w:jc w:val="center"/>
        <w:rPr>
          <w:rFonts w:ascii="HG丸ｺﾞｼｯｸM-PRO;HG??????M-PRO" w:hAnsi="HG丸ｺﾞｼｯｸM-PRO;HG??????M-PRO" w:eastAsia="HG丸ｺﾞｼｯｸM-PRO;HG??????M-PRO" w:cs="HG丸ｺﾞｼｯｸM-PRO;HG??????M-PRO"/>
          <w:b/>
          <w:b/>
          <w:spacing w:val="0"/>
        </w:rPr>
      </w:pPr>
      <w:r>
        <w:rPr>
          <w:rFonts w:ascii="HG丸ｺﾞｼｯｸM-PRO;HG??????M-PRO" w:hAnsi="HG丸ｺﾞｼｯｸM-PRO;HG??????M-PRO" w:cs="HG丸ｺﾞｼｯｸM-PRO;HG??????M-PRO" w:eastAsia="HG丸ｺﾞｼｯｸM-PRO;HG??????M-PRO"/>
          <w:b/>
          <w:color w:val="000000"/>
          <w:spacing w:val="0"/>
          <w:w w:val="92"/>
          <w:sz w:val="28"/>
        </w:rPr>
        <w:t>令和</w:t>
      </w:r>
      <w:r>
        <w:rPr>
          <w:rFonts w:ascii="ＭＳ 明朝;MS Mincho" w:hAnsi="ＭＳ 明朝;MS Mincho" w:cs="ＭＳ 明朝;MS Mincho" w:eastAsia="HG丸ｺﾞｼｯｸM-PRO;HG??????M-PRO"/>
          <w:b/>
          <w:spacing w:val="0"/>
          <w:w w:val="92"/>
          <w:sz w:val="28"/>
        </w:rPr>
        <w:t>５</w:t>
      </w:r>
      <w:r>
        <w:rPr>
          <w:rFonts w:ascii="HG丸ｺﾞｼｯｸM-PRO;HG??????M-PRO" w:hAnsi="HG丸ｺﾞｼｯｸM-PRO;HG??????M-PRO" w:cs="HG丸ｺﾞｼｯｸM-PRO;HG??????M-PRO" w:eastAsia="HG丸ｺﾞｼｯｸM-PRO;HG??????M-PRO"/>
          <w:b/>
          <w:spacing w:val="0"/>
          <w:w w:val="92"/>
          <w:sz w:val="28"/>
        </w:rPr>
        <w:t>年度</w:t>
      </w:r>
      <w:r>
        <w:rPr>
          <w:rFonts w:eastAsia="HG丸ｺﾞｼｯｸM-PRO;HG??????M-PRO" w:cs="HG丸ｺﾞｼｯｸM-PRO;HG??????M-PRO" w:ascii="HG丸ｺﾞｼｯｸM-PRO;HG??????M-PRO" w:hAnsi="HG丸ｺﾞｼｯｸM-PRO;HG??????M-PRO"/>
          <w:b/>
          <w:spacing w:val="0"/>
          <w:w w:val="92"/>
          <w:sz w:val="28"/>
        </w:rPr>
        <w:t>(2023</w:t>
      </w:r>
      <w:r>
        <w:rPr>
          <w:rFonts w:ascii="HG丸ｺﾞｼｯｸM-PRO;HG??????M-PRO" w:hAnsi="HG丸ｺﾞｼｯｸM-PRO;HG??????M-PRO" w:cs="HG丸ｺﾞｼｯｸM-PRO;HG??????M-PRO" w:eastAsia="HG丸ｺﾞｼｯｸM-PRO;HG??????M-PRO"/>
          <w:b/>
          <w:color w:val="000000"/>
          <w:spacing w:val="0"/>
          <w:w w:val="92"/>
          <w:sz w:val="28"/>
        </w:rPr>
        <w:t>年度</w:t>
      </w:r>
      <w:r>
        <w:rPr>
          <w:rFonts w:eastAsia="HG丸ｺﾞｼｯｸM-PRO;HG??????M-PRO" w:cs="HG丸ｺﾞｼｯｸM-PRO;HG??????M-PRO" w:ascii="HG丸ｺﾞｼｯｸM-PRO;HG??????M-PRO" w:hAnsi="HG丸ｺﾞｼｯｸM-PRO;HG??????M-PRO"/>
          <w:b/>
          <w:color w:val="000000"/>
          <w:spacing w:val="0"/>
          <w:w w:val="92"/>
          <w:sz w:val="28"/>
        </w:rPr>
        <w:t>)</w:t>
      </w:r>
      <w:r>
        <w:rPr>
          <w:rFonts w:ascii="HG丸ｺﾞｼｯｸM-PRO;HG??????M-PRO" w:hAnsi="HG丸ｺﾞｼｯｸM-PRO;HG??????M-PRO" w:cs="HG丸ｺﾞｼｯｸM-PRO;HG??????M-PRO" w:eastAsia="HG丸ｺﾞｼｯｸM-PRO;HG??????M-PRO"/>
          <w:b/>
          <w:spacing w:val="0"/>
          <w:w w:val="92"/>
          <w:sz w:val="28"/>
        </w:rPr>
        <w:t>「北海道新技術・新製品開発賞」応募申込</w:t>
      </w:r>
      <w:r>
        <w:rPr>
          <w:rFonts w:ascii="HG丸ｺﾞｼｯｸM-PRO;HG??????M-PRO" w:hAnsi="HG丸ｺﾞｼｯｸM-PRO;HG??????M-PRO" w:cs="HG丸ｺﾞｼｯｸM-PRO;HG??????M-PRO" w:eastAsia="HG丸ｺﾞｼｯｸM-PRO;HG??????M-PRO"/>
          <w:b/>
          <w:spacing w:val="11"/>
          <w:w w:val="92"/>
          <w:sz w:val="28"/>
        </w:rPr>
        <w:t>書</w:t>
      </w:r>
      <w:r>
        <w:rPr>
          <w:rFonts w:ascii="HG丸ｺﾞｼｯｸM-PRO;HG??????M-PRO" w:hAnsi="HG丸ｺﾞｼｯｸM-PRO;HG??????M-PRO" w:cs="HG丸ｺﾞｼｯｸM-PRO;HG??????M-PRO" w:eastAsia="HG丸ｺﾞｼｯｸM-PRO;HG??????M-PRO"/>
          <w:b/>
        </w:rPr>
        <w:t>（ 推薦 ・ 自薦 ）</w:t>
      </w:r>
    </w:p>
    <w:p>
      <w:pPr>
        <w:pStyle w:val="Style16"/>
        <w:rPr>
          <w:rFonts w:ascii="HG丸ｺﾞｼｯｸM-PRO;HG??????M-PRO" w:hAnsi="HG丸ｺﾞｼｯｸM-PRO;HG??????M-PRO" w:eastAsia="HG丸ｺﾞｼｯｸM-PRO;HG??????M-PRO" w:cs="HG丸ｺﾞｼｯｸM-PRO;HG??????M-PRO"/>
          <w:b/>
          <w:b/>
          <w:spacing w:val="0"/>
        </w:rPr>
      </w:pPr>
      <w:r>
        <w:rPr>
          <w:rFonts w:eastAsia="HG丸ｺﾞｼｯｸM-PRO;HG??????M-PRO" w:cs="HG丸ｺﾞｼｯｸM-PRO;HG??????M-PRO" w:ascii="HG丸ｺﾞｼｯｸM-PRO;HG??????M-PRO" w:hAnsi="HG丸ｺﾞｼｯｸM-PRO;HG??????M-PRO"/>
          <w:b/>
          <w:spacing w:val="0"/>
        </w:rPr>
      </w:r>
    </w:p>
    <w:p>
      <w:pPr>
        <w:pStyle w:val="Style16"/>
        <w:spacing w:lineRule="exact" w:line="264"/>
        <w:rPr>
          <w:rFonts w:ascii="HG丸ｺﾞｼｯｸM-PRO;HG??????M-PRO" w:hAnsi="HG丸ｺﾞｼｯｸM-PRO;HG??????M-PRO" w:eastAsia="HG丸ｺﾞｼｯｸM-PRO;HG??????M-PRO" w:cs="HG丸ｺﾞｼｯｸM-PRO;HG??????M-PRO"/>
          <w:spacing w:val="0"/>
        </w:rPr>
      </w:pPr>
      <w:r>
        <w:rPr>
          <w:rFonts w:ascii="HG丸ｺﾞｼｯｸM-PRO;HG??????M-PRO" w:hAnsi="HG丸ｺﾞｼｯｸM-PRO;HG??????M-PRO" w:cs="HG丸ｺﾞｼｯｸM-PRO;HG??????M-PRO" w:eastAsia="HG丸ｺﾞｼｯｸM-PRO;HG??????M-PRO"/>
          <w:sz w:val="24"/>
        </w:rPr>
        <w:t>１　企業等の概要</w:t>
      </w:r>
    </w:p>
    <w:p>
      <w:pPr>
        <w:pStyle w:val="Style16"/>
        <w:spacing w:lineRule="exact" w:line="105"/>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0"/>
        </w:rPr>
      </w:r>
    </w:p>
    <w:tbl>
      <w:tblPr>
        <w:tblW w:w="10044" w:type="dxa"/>
        <w:jc w:val="left"/>
        <w:tblInd w:w="39" w:type="dxa"/>
        <w:tblLayout w:type="fixed"/>
        <w:tblCellMar>
          <w:top w:w="0" w:type="dxa"/>
          <w:left w:w="13" w:type="dxa"/>
          <w:bottom w:w="0" w:type="dxa"/>
          <w:right w:w="13" w:type="dxa"/>
        </w:tblCellMar>
      </w:tblPr>
      <w:tblGrid>
        <w:gridCol w:w="1188"/>
        <w:gridCol w:w="4995"/>
        <w:gridCol w:w="1134"/>
        <w:gridCol w:w="2727"/>
      </w:tblGrid>
      <w:tr>
        <w:trPr>
          <w:trHeight w:val="708" w:hRule="exac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Style16"/>
              <w:spacing w:before="133" w:after="0"/>
              <w:jc w:val="center"/>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rPr>
              <w:t>(</w:t>
            </w:r>
            <w:r>
              <w:rPr>
                <w:rFonts w:ascii="HG丸ｺﾞｼｯｸM-PRO;HG??????M-PRO" w:hAnsi="HG丸ｺﾞｼｯｸM-PRO;HG??????M-PRO" w:cs="HG丸ｺﾞｼｯｸM-PRO;HG??????M-PRO" w:eastAsia="HG丸ｺﾞｼｯｸM-PRO;HG??????M-PRO"/>
                <w:w w:val="75"/>
              </w:rPr>
              <w:t>フリガナ</w:t>
            </w:r>
            <w:r>
              <w:rPr>
                <w:rFonts w:eastAsia="HG丸ｺﾞｼｯｸM-PRO;HG??????M-PRO" w:cs="HG丸ｺﾞｼｯｸM-PRO;HG??????M-PRO" w:ascii="HG丸ｺﾞｼｯｸM-PRO;HG??????M-PRO" w:hAnsi="HG丸ｺﾞｼｯｸM-PRO;HG??????M-PRO"/>
              </w:rPr>
              <w:t>)</w:t>
            </w:r>
          </w:p>
          <w:p>
            <w:pPr>
              <w:pStyle w:val="Style16"/>
              <w:jc w:val="center"/>
              <w:rPr>
                <w:rFonts w:ascii="HG丸ｺﾞｼｯｸM-PRO;HG??????M-PRO" w:hAnsi="HG丸ｺﾞｼｯｸM-PRO;HG??????M-PRO" w:eastAsia="HG丸ｺﾞｼｯｸM-PRO;HG??????M-PRO" w:cs="HG丸ｺﾞｼｯｸM-PRO;HG??????M-PRO"/>
                <w:spacing w:val="0"/>
              </w:rPr>
            </w:pPr>
            <w:r>
              <w:rPr>
                <w:rFonts w:ascii="HG丸ｺﾞｼｯｸM-PRO;HG??????M-PRO" w:hAnsi="HG丸ｺﾞｼｯｸM-PRO;HG??????M-PRO" w:cs="HG丸ｺﾞｼｯｸM-PRO;HG??????M-PRO" w:eastAsia="HG丸ｺﾞｼｯｸM-PRO;HG??????M-PRO"/>
              </w:rPr>
              <w:t>企業名等</w:t>
            </w:r>
          </w:p>
        </w:tc>
        <w:tc>
          <w:tcPr>
            <w:tcW w:w="8856" w:type="dxa"/>
            <w:gridSpan w:val="3"/>
            <w:tcBorders>
              <w:top w:val="single" w:sz="12" w:space="0" w:color="000000"/>
              <w:bottom w:val="single" w:sz="4" w:space="0" w:color="000000"/>
              <w:right w:val="single" w:sz="12" w:space="0" w:color="000000"/>
            </w:tcBorders>
          </w:tcPr>
          <w:p>
            <w:pPr>
              <w:pStyle w:val="Style16"/>
              <w:snapToGrid w:val="false"/>
              <w:spacing w:before="133" w:after="0"/>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0"/>
              </w:rPr>
            </w:r>
          </w:p>
        </w:tc>
      </w:tr>
      <w:tr>
        <w:trPr>
          <w:trHeight w:val="708" w:hRule="exact"/>
        </w:trPr>
        <w:tc>
          <w:tcPr>
            <w:tcW w:w="1188" w:type="dxa"/>
            <w:tcBorders>
              <w:left w:val="single" w:sz="12" w:space="0" w:color="000000"/>
              <w:bottom w:val="single" w:sz="4" w:space="0" w:color="000000"/>
              <w:right w:val="single" w:sz="4" w:space="0" w:color="000000"/>
            </w:tcBorders>
            <w:vAlign w:val="center"/>
          </w:tcPr>
          <w:p>
            <w:pPr>
              <w:pStyle w:val="Style16"/>
              <w:spacing w:before="133" w:after="0"/>
              <w:jc w:val="center"/>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rPr>
              <w:t>(</w:t>
            </w:r>
            <w:r>
              <w:rPr>
                <w:rFonts w:ascii="HG丸ｺﾞｼｯｸM-PRO;HG??????M-PRO" w:hAnsi="HG丸ｺﾞｼｯｸM-PRO;HG??????M-PRO" w:cs="HG丸ｺﾞｼｯｸM-PRO;HG??????M-PRO" w:eastAsia="HG丸ｺﾞｼｯｸM-PRO;HG??????M-PRO"/>
                <w:w w:val="75"/>
              </w:rPr>
              <w:t>フリガナ</w:t>
            </w:r>
            <w:r>
              <w:rPr>
                <w:rFonts w:eastAsia="HG丸ｺﾞｼｯｸM-PRO;HG??????M-PRO" w:cs="HG丸ｺﾞｼｯｸM-PRO;HG??????M-PRO" w:ascii="HG丸ｺﾞｼｯｸM-PRO;HG??????M-PRO" w:hAnsi="HG丸ｺﾞｼｯｸM-PRO;HG??????M-PRO"/>
              </w:rPr>
              <w:t>)</w:t>
            </w:r>
          </w:p>
          <w:p>
            <w:pPr>
              <w:pStyle w:val="Style16"/>
              <w:jc w:val="center"/>
              <w:rPr>
                <w:rFonts w:ascii="HG丸ｺﾞｼｯｸM-PRO;HG??????M-PRO" w:hAnsi="HG丸ｺﾞｼｯｸM-PRO;HG??????M-PRO" w:eastAsia="HG丸ｺﾞｼｯｸM-PRO;HG??????M-PRO" w:cs="HG丸ｺﾞｼｯｸM-PRO;HG??????M-PRO"/>
                <w:spacing w:val="0"/>
              </w:rPr>
            </w:pPr>
            <w:r>
              <w:rPr>
                <w:rFonts w:ascii="HG丸ｺﾞｼｯｸM-PRO;HG??????M-PRO" w:hAnsi="HG丸ｺﾞｼｯｸM-PRO;HG??????M-PRO" w:cs="HG丸ｺﾞｼｯｸM-PRO;HG??????M-PRO" w:eastAsia="HG丸ｺﾞｼｯｸM-PRO;HG??????M-PRO"/>
              </w:rPr>
              <w:t>代表者名</w:t>
            </w:r>
          </w:p>
        </w:tc>
        <w:tc>
          <w:tcPr>
            <w:tcW w:w="8856" w:type="dxa"/>
            <w:gridSpan w:val="3"/>
            <w:tcBorders>
              <w:bottom w:val="single" w:sz="4" w:space="0" w:color="000000"/>
              <w:right w:val="single" w:sz="12" w:space="0" w:color="000000"/>
            </w:tcBorders>
          </w:tcPr>
          <w:p>
            <w:pPr>
              <w:pStyle w:val="Style16"/>
              <w:snapToGrid w:val="false"/>
              <w:spacing w:before="133" w:after="0"/>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0"/>
              </w:rPr>
            </w:r>
          </w:p>
          <w:p>
            <w:pPr>
              <w:pStyle w:val="Style16"/>
              <w:rPr>
                <w:rFonts w:ascii="HG丸ｺﾞｼｯｸM-PRO;HG??????M-PRO" w:hAnsi="HG丸ｺﾞｼｯｸM-PRO;HG??????M-PRO" w:eastAsia="HG丸ｺﾞｼｯｸM-PRO;HG??????M-PRO" w:cs="HG丸ｺﾞｼｯｸM-PRO;HG??????M-PRO"/>
                <w:spacing w:val="0"/>
              </w:rPr>
            </w:pPr>
            <w:r>
              <w:rPr>
                <w:rFonts w:ascii="HG丸ｺﾞｼｯｸM-PRO;HG??????M-PRO" w:hAnsi="HG丸ｺﾞｼｯｸM-PRO;HG??????M-PRO" w:cs="HG丸ｺﾞｼｯｸM-PRO;HG??????M-PRO" w:eastAsia="HG丸ｺﾞｼｯｸM-PRO;HG??????M-PRO"/>
              </w:rPr>
              <w:t>（役職名）</w:t>
            </w:r>
            <w:r>
              <w:rPr>
                <w:rFonts w:ascii="HG丸ｺﾞｼｯｸM-PRO;HG??????M-PRO" w:hAnsi="HG丸ｺﾞｼｯｸM-PRO;HG??????M-PRO" w:cs="HG丸ｺﾞｼｯｸM-PRO;HG??????M-PRO" w:eastAsia="HG丸ｺﾞｼｯｸM-PRO;HG??????M-PRO"/>
                <w:spacing w:val="1"/>
              </w:rPr>
              <w:t xml:space="preserve">                                </w:t>
            </w:r>
            <w:r>
              <w:rPr>
                <w:rFonts w:ascii="HG丸ｺﾞｼｯｸM-PRO;HG??????M-PRO" w:hAnsi="HG丸ｺﾞｼｯｸM-PRO;HG??????M-PRO" w:cs="HG丸ｺﾞｼｯｸM-PRO;HG??????M-PRO" w:eastAsia="HG丸ｺﾞｼｯｸM-PRO;HG??????M-PRO"/>
              </w:rPr>
              <w:t>（氏名）</w:t>
            </w:r>
            <w:r>
              <w:rPr>
                <w:rFonts w:ascii="HG丸ｺﾞｼｯｸM-PRO;HG??????M-PRO" w:hAnsi="HG丸ｺﾞｼｯｸM-PRO;HG??????M-PRO" w:cs="HG丸ｺﾞｼｯｸM-PRO;HG??????M-PRO" w:eastAsia="HG丸ｺﾞｼｯｸM-PRO;HG??????M-PRO"/>
                <w:spacing w:val="1"/>
              </w:rPr>
              <w:t xml:space="preserve">                          </w:t>
            </w:r>
          </w:p>
        </w:tc>
      </w:tr>
      <w:tr>
        <w:trPr>
          <w:trHeight w:val="708" w:hRule="exact"/>
        </w:trPr>
        <w:tc>
          <w:tcPr>
            <w:tcW w:w="1188" w:type="dxa"/>
            <w:tcBorders>
              <w:left w:val="single" w:sz="12" w:space="0" w:color="000000"/>
              <w:bottom w:val="single" w:sz="4" w:space="0" w:color="000000"/>
              <w:right w:val="single" w:sz="4" w:space="0" w:color="000000"/>
            </w:tcBorders>
            <w:vAlign w:val="center"/>
          </w:tcPr>
          <w:p>
            <w:pPr>
              <w:pStyle w:val="Style16"/>
              <w:spacing w:before="133" w:after="0"/>
              <w:jc w:val="center"/>
              <w:rPr>
                <w:rFonts w:ascii="HG丸ｺﾞｼｯｸM-PRO;HG??????M-PRO" w:hAnsi="HG丸ｺﾞｼｯｸM-PRO;HG??????M-PRO" w:eastAsia="HG丸ｺﾞｼｯｸM-PRO;HG??????M-PRO" w:cs="HG丸ｺﾞｼｯｸM-PRO;HG??????M-PRO"/>
              </w:rPr>
            </w:pPr>
            <w:r>
              <w:rPr>
                <w:rFonts w:ascii="HG丸ｺﾞｼｯｸM-PRO;HG??????M-PRO" w:hAnsi="HG丸ｺﾞｼｯｸM-PRO;HG??????M-PRO" w:cs="HG丸ｺﾞｼｯｸM-PRO;HG??????M-PRO" w:eastAsia="HG丸ｺﾞｼｯｸM-PRO;HG??????M-PRO"/>
              </w:rPr>
              <w:t>所在地</w:t>
            </w:r>
          </w:p>
        </w:tc>
        <w:tc>
          <w:tcPr>
            <w:tcW w:w="8856" w:type="dxa"/>
            <w:gridSpan w:val="3"/>
            <w:tcBorders>
              <w:bottom w:val="single" w:sz="4" w:space="0" w:color="000000"/>
              <w:right w:val="single" w:sz="12" w:space="0" w:color="000000"/>
            </w:tcBorders>
          </w:tcPr>
          <w:p>
            <w:pPr>
              <w:pStyle w:val="Style16"/>
              <w:spacing w:before="133" w:after="0"/>
              <w:rPr>
                <w:rFonts w:ascii="HG丸ｺﾞｼｯｸM-PRO;HG??????M-PRO" w:hAnsi="HG丸ｺﾞｼｯｸM-PRO;HG??????M-PRO" w:eastAsia="HG丸ｺﾞｼｯｸM-PRO;HG??????M-PRO" w:cs="HG丸ｺﾞｼｯｸM-PRO;HG??????M-PRO"/>
                <w:spacing w:val="0"/>
              </w:rPr>
            </w:pPr>
            <w:r>
              <w:rPr>
                <w:rFonts w:ascii="HG丸ｺﾞｼｯｸM-PRO;HG??????M-PRO" w:hAnsi="HG丸ｺﾞｼｯｸM-PRO;HG??????M-PRO" w:cs="HG丸ｺﾞｼｯｸM-PRO;HG??????M-PRO" w:eastAsia="HG丸ｺﾞｼｯｸM-PRO;HG??????M-PRO"/>
                <w:spacing w:val="0"/>
              </w:rPr>
              <w:t>〒</w:t>
            </w:r>
          </w:p>
        </w:tc>
      </w:tr>
      <w:tr>
        <w:trPr>
          <w:trHeight w:val="450" w:hRule="exact"/>
        </w:trPr>
        <w:tc>
          <w:tcPr>
            <w:tcW w:w="1188" w:type="dxa"/>
            <w:tcBorders>
              <w:left w:val="single" w:sz="12" w:space="0" w:color="000000"/>
              <w:bottom w:val="single" w:sz="4" w:space="0" w:color="000000"/>
              <w:right w:val="single" w:sz="4" w:space="0" w:color="000000"/>
            </w:tcBorders>
            <w:vAlign w:val="center"/>
          </w:tcPr>
          <w:p>
            <w:pPr>
              <w:pStyle w:val="Style16"/>
              <w:spacing w:before="133" w:after="0"/>
              <w:jc w:val="center"/>
              <w:rPr>
                <w:rFonts w:ascii="HG丸ｺﾞｼｯｸM-PRO;HG??????M-PRO" w:hAnsi="HG丸ｺﾞｼｯｸM-PRO;HG??????M-PRO" w:eastAsia="HG丸ｺﾞｼｯｸM-PRO;HG??????M-PRO" w:cs="HG丸ｺﾞｼｯｸM-PRO;HG??????M-PRO"/>
                <w:color w:val="FF0000"/>
                <w:spacing w:val="0"/>
              </w:rPr>
            </w:pPr>
            <w:r>
              <w:rPr>
                <w:rFonts w:ascii="HG丸ｺﾞｼｯｸM-PRO;HG??????M-PRO" w:hAnsi="HG丸ｺﾞｼｯｸM-PRO;HG??????M-PRO" w:cs="HG丸ｺﾞｼｯｸM-PRO;HG??????M-PRO" w:eastAsia="HG丸ｺﾞｼｯｸM-PRO;HG??????M-PRO"/>
                <w:color w:val="000000"/>
              </w:rPr>
              <w:t>ＵＲＬ</w:t>
            </w:r>
          </w:p>
        </w:tc>
        <w:tc>
          <w:tcPr>
            <w:tcW w:w="8856" w:type="dxa"/>
            <w:gridSpan w:val="3"/>
            <w:tcBorders>
              <w:right w:val="single" w:sz="12" w:space="0" w:color="000000"/>
            </w:tcBorders>
          </w:tcPr>
          <w:p>
            <w:pPr>
              <w:pStyle w:val="Style16"/>
              <w:snapToGrid w:val="false"/>
              <w:rPr>
                <w:rFonts w:ascii="HG丸ｺﾞｼｯｸM-PRO;HG??????M-PRO" w:hAnsi="HG丸ｺﾞｼｯｸM-PRO;HG??????M-PRO" w:eastAsia="HG丸ｺﾞｼｯｸM-PRO;HG??????M-PRO" w:cs="HG丸ｺﾞｼｯｸM-PRO;HG??????M-PRO"/>
                <w:color w:val="FF0000"/>
                <w:spacing w:val="0"/>
              </w:rPr>
            </w:pPr>
            <w:r>
              <w:rPr>
                <w:rFonts w:eastAsia="HG丸ｺﾞｼｯｸM-PRO;HG??????M-PRO" w:cs="HG丸ｺﾞｼｯｸM-PRO;HG??????M-PRO" w:ascii="HG丸ｺﾞｼｯｸM-PRO;HG??????M-PRO" w:hAnsi="HG丸ｺﾞｼｯｸM-PRO;HG??????M-PRO"/>
                <w:color w:val="FF0000"/>
                <w:spacing w:val="0"/>
              </w:rPr>
            </w:r>
          </w:p>
        </w:tc>
      </w:tr>
      <w:tr>
        <w:trPr>
          <w:trHeight w:val="738" w:hRule="atLeast"/>
          <w:cantSplit w:val="true"/>
        </w:trPr>
        <w:tc>
          <w:tcPr>
            <w:tcW w:w="1188" w:type="dxa"/>
            <w:vMerge w:val="restart"/>
            <w:tcBorders>
              <w:left w:val="single" w:sz="12" w:space="0" w:color="000000"/>
            </w:tcBorders>
            <w:vAlign w:val="center"/>
          </w:tcPr>
          <w:p>
            <w:pPr>
              <w:pStyle w:val="Style16"/>
              <w:jc w:val="center"/>
              <w:rPr>
                <w:rFonts w:ascii="HG丸ｺﾞｼｯｸM-PRO;HG??????M-PRO" w:hAnsi="HG丸ｺﾞｼｯｸM-PRO;HG??????M-PRO" w:eastAsia="HG丸ｺﾞｼｯｸM-PRO;HG??????M-PRO" w:cs="HG丸ｺﾞｼｯｸM-PRO;HG??????M-PRO"/>
                <w:spacing w:val="0"/>
              </w:rPr>
            </w:pPr>
            <w:r>
              <w:rPr>
                <w:rFonts w:ascii="HG丸ｺﾞｼｯｸM-PRO;HG??????M-PRO" w:hAnsi="HG丸ｺﾞｼｯｸM-PRO;HG??????M-PRO" w:cs="HG丸ｺﾞｼｯｸM-PRO;HG??????M-PRO" w:eastAsia="HG丸ｺﾞｼｯｸM-PRO;HG??????M-PRO"/>
              </w:rPr>
              <w:t>事業概要</w:t>
            </w:r>
          </w:p>
        </w:tc>
        <w:tc>
          <w:tcPr>
            <w:tcW w:w="4995" w:type="dxa"/>
            <w:vMerge w:val="restart"/>
            <w:tcBorders>
              <w:top w:val="single" w:sz="4" w:space="0" w:color="000000"/>
              <w:left w:val="single" w:sz="4" w:space="0" w:color="000000"/>
            </w:tcBorders>
          </w:tcPr>
          <w:p>
            <w:pPr>
              <w:pStyle w:val="Style16"/>
              <w:snapToGrid w:val="false"/>
              <w:spacing w:before="133" w:after="0"/>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exact" w:line="200" w:before="133" w:after="0"/>
              <w:rPr/>
            </w:pPr>
            <w:r>
              <w:rPr>
                <w:rFonts w:eastAsia="HG丸ｺﾞｼｯｸM-PRO;HG??????M-PRO" w:cs="HG丸ｺﾞｼｯｸM-PRO;HG??????M-PRO" w:ascii="HG丸ｺﾞｼｯｸM-PRO;HG??????M-PRO" w:hAnsi="HG丸ｺﾞｼｯｸM-PRO;HG??????M-PRO"/>
                <w:spacing w:val="1"/>
              </w:rPr>
              <w:t xml:space="preserve"> </w:t>
            </w:r>
            <w:r>
              <w:rPr>
                <w:rFonts w:ascii="HG丸ｺﾞｼｯｸM-PRO;HG??????M-PRO" w:hAnsi="HG丸ｺﾞｼｯｸM-PRO;HG??????M-PRO" w:cs="HG丸ｺﾞｼｯｸM-PRO;HG??????M-PRO" w:eastAsia="HG丸ｺﾞｼｯｸM-PRO;HG??????M-PRO"/>
              </w:rPr>
              <w:t>設    立</w:t>
            </w:r>
          </w:p>
          <w:p>
            <w:pPr>
              <w:pStyle w:val="Style16"/>
              <w:spacing w:lineRule="exact" w:line="200" w:before="133" w:after="0"/>
              <w:ind w:firstLine="107"/>
              <w:rPr>
                <w:rFonts w:ascii="HG丸ｺﾞｼｯｸM-PRO;HG??????M-PRO" w:hAnsi="HG丸ｺﾞｼｯｸM-PRO;HG??????M-PRO" w:eastAsia="HG丸ｺﾞｼｯｸM-PRO;HG??????M-PRO" w:cs="HG丸ｺﾞｼｯｸM-PRO;HG??????M-PRO"/>
                <w:spacing w:val="0"/>
              </w:rPr>
            </w:pPr>
            <w:r>
              <w:rPr>
                <w:rFonts w:ascii="HG丸ｺﾞｼｯｸM-PRO;HG??????M-PRO" w:hAnsi="HG丸ｺﾞｼｯｸM-PRO;HG??????M-PRO" w:cs="HG丸ｺﾞｼｯｸM-PRO;HG??????M-PRO" w:eastAsia="HG丸ｺﾞｼｯｸM-PRO;HG??????M-PRO"/>
              </w:rPr>
              <w:t>年 月 日</w:t>
            </w:r>
          </w:p>
        </w:tc>
        <w:tc>
          <w:tcPr>
            <w:tcW w:w="2727" w:type="dxa"/>
            <w:tcBorders>
              <w:top w:val="single" w:sz="4" w:space="0" w:color="000000"/>
              <w:bottom w:val="single" w:sz="4" w:space="0" w:color="000000"/>
              <w:right w:val="single" w:sz="12" w:space="0" w:color="000000"/>
            </w:tcBorders>
            <w:vAlign w:val="center"/>
          </w:tcPr>
          <w:p>
            <w:pPr>
              <w:pStyle w:val="Style16"/>
              <w:spacing w:lineRule="exact" w:line="200"/>
              <w:ind w:firstLine="107"/>
              <w:rPr>
                <w:rFonts w:ascii="HG丸ｺﾞｼｯｸM-PRO;HG??????M-PRO" w:hAnsi="HG丸ｺﾞｼｯｸM-PRO;HG??????M-PRO" w:eastAsia="HG丸ｺﾞｼｯｸM-PRO;HG??????M-PRO" w:cs="HG丸ｺﾞｼｯｸM-PRO;HG??????M-PRO"/>
              </w:rPr>
            </w:pPr>
            <w:r>
              <w:rPr>
                <w:rFonts w:ascii="HG丸ｺﾞｼｯｸM-PRO;HG??????M-PRO" w:hAnsi="HG丸ｺﾞｼｯｸM-PRO;HG??????M-PRO" w:cs="HG丸ｺﾞｼｯｸM-PRO;HG??????M-PRO" w:eastAsia="HG丸ｺﾞｼｯｸM-PRO;HG??????M-PRO"/>
              </w:rPr>
              <w:t xml:space="preserve">明･大 </w:t>
            </w:r>
          </w:p>
          <w:p>
            <w:pPr>
              <w:pStyle w:val="Style16"/>
              <w:spacing w:lineRule="exact" w:line="200"/>
              <w:ind w:firstLine="1284"/>
              <w:rPr/>
            </w:pPr>
            <w:r>
              <w:rPr>
                <w:rFonts w:ascii="HG丸ｺﾞｼｯｸM-PRO;HG??????M-PRO" w:hAnsi="HG丸ｺﾞｼｯｸM-PRO;HG??????M-PRO" w:cs="HG丸ｺﾞｼｯｸM-PRO;HG??????M-PRO" w:eastAsia="HG丸ｺﾞｼｯｸM-PRO;HG??????M-PRO"/>
              </w:rPr>
              <w:t>年</w:t>
            </w:r>
            <w:r>
              <w:rPr>
                <w:rFonts w:ascii="HG丸ｺﾞｼｯｸM-PRO;HG??????M-PRO" w:hAnsi="HG丸ｺﾞｼｯｸM-PRO;HG??????M-PRO" w:cs="HG丸ｺﾞｼｯｸM-PRO;HG??????M-PRO" w:eastAsia="HG丸ｺﾞｼｯｸM-PRO;HG??????M-PRO"/>
                <w:spacing w:val="1"/>
              </w:rPr>
              <w:t xml:space="preserve">    </w:t>
            </w:r>
            <w:r>
              <w:rPr>
                <w:rFonts w:ascii="HG丸ｺﾞｼｯｸM-PRO;HG??????M-PRO" w:hAnsi="HG丸ｺﾞｼｯｸM-PRO;HG??????M-PRO" w:cs="HG丸ｺﾞｼｯｸM-PRO;HG??????M-PRO" w:eastAsia="HG丸ｺﾞｼｯｸM-PRO;HG??????M-PRO"/>
              </w:rPr>
              <w:t>月   日</w:t>
            </w:r>
          </w:p>
          <w:p>
            <w:pPr>
              <w:pStyle w:val="Style16"/>
              <w:spacing w:lineRule="exact" w:line="200"/>
              <w:ind w:firstLine="107"/>
              <w:rPr>
                <w:rFonts w:ascii="HG丸ｺﾞｼｯｸM-PRO;HG??????M-PRO" w:hAnsi="HG丸ｺﾞｼｯｸM-PRO;HG??????M-PRO" w:eastAsia="HG丸ｺﾞｼｯｸM-PRO;HG??????M-PRO" w:cs="HG丸ｺﾞｼｯｸM-PRO;HG??????M-PRO"/>
                <w:spacing w:val="0"/>
              </w:rPr>
            </w:pPr>
            <w:r>
              <w:rPr>
                <w:rFonts w:ascii="HG丸ｺﾞｼｯｸM-PRO;HG??????M-PRO" w:hAnsi="HG丸ｺﾞｼｯｸM-PRO;HG??????M-PRO" w:cs="HG丸ｺﾞｼｯｸM-PRO;HG??????M-PRO" w:eastAsia="HG丸ｺﾞｼｯｸM-PRO;HG??????M-PRO"/>
              </w:rPr>
              <w:t>昭･平･令</w:t>
            </w:r>
          </w:p>
        </w:tc>
      </w:tr>
      <w:tr>
        <w:trPr>
          <w:trHeight w:val="472" w:hRule="exact"/>
          <w:cantSplit w:val="true"/>
        </w:trPr>
        <w:tc>
          <w:tcPr>
            <w:tcW w:w="1188" w:type="dxa"/>
            <w:vMerge w:val="continue"/>
            <w:tcBorders>
              <w:left w:val="single" w:sz="12" w:space="0" w:color="000000"/>
            </w:tcBorders>
            <w:vAlign w:val="center"/>
          </w:tcPr>
          <w:p>
            <w:pPr>
              <w:pStyle w:val="Style16"/>
              <w:snapToGrid w:val="false"/>
              <w:spacing w:lineRule="auto" w:line="240"/>
              <w:jc w:val="center"/>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0"/>
              </w:rPr>
            </w:r>
          </w:p>
        </w:tc>
        <w:tc>
          <w:tcPr>
            <w:tcW w:w="4995" w:type="dxa"/>
            <w:vMerge w:val="continue"/>
            <w:tcBorders>
              <w:top w:val="single" w:sz="4" w:space="0" w:color="000000"/>
              <w:left w:val="single" w:sz="4" w:space="0" w:color="000000"/>
            </w:tcBorders>
          </w:tcPr>
          <w:p>
            <w:pPr>
              <w:pStyle w:val="Style16"/>
              <w:snapToGrid w:val="false"/>
              <w:spacing w:lineRule="auto" w:line="240"/>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0"/>
              </w:rPr>
            </w:r>
          </w:p>
        </w:tc>
        <w:tc>
          <w:tcPr>
            <w:tcW w:w="1134" w:type="dxa"/>
            <w:tcBorders>
              <w:left w:val="single" w:sz="4" w:space="0" w:color="000000"/>
              <w:bottom w:val="single" w:sz="4" w:space="0" w:color="000000"/>
              <w:right w:val="single" w:sz="4" w:space="0" w:color="000000"/>
            </w:tcBorders>
          </w:tcPr>
          <w:p>
            <w:pPr>
              <w:pStyle w:val="Style16"/>
              <w:spacing w:before="133" w:after="0"/>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1"/>
              </w:rPr>
              <w:t xml:space="preserve"> </w:t>
            </w:r>
            <w:r>
              <w:rPr>
                <w:rFonts w:ascii="HG丸ｺﾞｼｯｸM-PRO;HG??????M-PRO" w:hAnsi="HG丸ｺﾞｼｯｸM-PRO;HG??????M-PRO" w:cs="HG丸ｺﾞｼｯｸM-PRO;HG??????M-PRO" w:eastAsia="HG丸ｺﾞｼｯｸM-PRO;HG??????M-PRO"/>
              </w:rPr>
              <w:t>従業員数</w:t>
            </w:r>
          </w:p>
        </w:tc>
        <w:tc>
          <w:tcPr>
            <w:tcW w:w="2727" w:type="dxa"/>
            <w:tcBorders>
              <w:bottom w:val="single" w:sz="4" w:space="0" w:color="000000"/>
              <w:right w:val="single" w:sz="12" w:space="0" w:color="000000"/>
            </w:tcBorders>
          </w:tcPr>
          <w:p>
            <w:pPr>
              <w:pStyle w:val="Style16"/>
              <w:spacing w:before="133" w:after="0"/>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1"/>
              </w:rPr>
              <w:t xml:space="preserve">                     </w:t>
            </w:r>
            <w:r>
              <w:rPr>
                <w:rFonts w:ascii="HG丸ｺﾞｼｯｸM-PRO;HG??????M-PRO" w:hAnsi="HG丸ｺﾞｼｯｸM-PRO;HG??????M-PRO" w:cs="HG丸ｺﾞｼｯｸM-PRO;HG??????M-PRO" w:eastAsia="HG丸ｺﾞｼｯｸM-PRO;HG??????M-PRO"/>
              </w:rPr>
              <w:t>名</w:t>
            </w:r>
          </w:p>
        </w:tc>
      </w:tr>
      <w:tr>
        <w:trPr>
          <w:trHeight w:val="476" w:hRule="exact"/>
          <w:cantSplit w:val="true"/>
        </w:trPr>
        <w:tc>
          <w:tcPr>
            <w:tcW w:w="1188" w:type="dxa"/>
            <w:vMerge w:val="continue"/>
            <w:tcBorders>
              <w:left w:val="single" w:sz="12" w:space="0" w:color="000000"/>
            </w:tcBorders>
            <w:vAlign w:val="center"/>
          </w:tcPr>
          <w:p>
            <w:pPr>
              <w:pStyle w:val="Style16"/>
              <w:snapToGrid w:val="false"/>
              <w:spacing w:lineRule="auto" w:line="240"/>
              <w:jc w:val="center"/>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0"/>
              </w:rPr>
            </w:r>
          </w:p>
        </w:tc>
        <w:tc>
          <w:tcPr>
            <w:tcW w:w="4995" w:type="dxa"/>
            <w:vMerge w:val="continue"/>
            <w:tcBorders>
              <w:top w:val="single" w:sz="4" w:space="0" w:color="000000"/>
              <w:left w:val="single" w:sz="4" w:space="0" w:color="000000"/>
            </w:tcBorders>
          </w:tcPr>
          <w:p>
            <w:pPr>
              <w:pStyle w:val="Style16"/>
              <w:snapToGrid w:val="false"/>
              <w:spacing w:lineRule="auto" w:line="240"/>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0"/>
              </w:rPr>
            </w:r>
          </w:p>
        </w:tc>
        <w:tc>
          <w:tcPr>
            <w:tcW w:w="1134" w:type="dxa"/>
            <w:tcBorders>
              <w:left w:val="single" w:sz="4" w:space="0" w:color="000000"/>
              <w:bottom w:val="single" w:sz="4" w:space="0" w:color="000000"/>
              <w:right w:val="single" w:sz="4" w:space="0" w:color="000000"/>
            </w:tcBorders>
          </w:tcPr>
          <w:p>
            <w:pPr>
              <w:pStyle w:val="Style16"/>
              <w:spacing w:before="133" w:after="0"/>
              <w:ind w:firstLine="107"/>
              <w:rPr>
                <w:rFonts w:ascii="HG丸ｺﾞｼｯｸM-PRO;HG??????M-PRO" w:hAnsi="HG丸ｺﾞｼｯｸM-PRO;HG??????M-PRO" w:eastAsia="HG丸ｺﾞｼｯｸM-PRO;HG??????M-PRO" w:cs="HG丸ｺﾞｼｯｸM-PRO;HG??????M-PRO"/>
                <w:spacing w:val="0"/>
              </w:rPr>
            </w:pPr>
            <w:r>
              <w:rPr>
                <w:rFonts w:ascii="HG丸ｺﾞｼｯｸM-PRO;HG??????M-PRO" w:hAnsi="HG丸ｺﾞｼｯｸM-PRO;HG??????M-PRO" w:cs="HG丸ｺﾞｼｯｸM-PRO;HG??????M-PRO" w:eastAsia="HG丸ｺﾞｼｯｸM-PRO;HG??????M-PRO"/>
              </w:rPr>
              <w:t>資</w:t>
            </w:r>
            <w:r>
              <w:rPr>
                <w:rFonts w:ascii="HG丸ｺﾞｼｯｸM-PRO;HG??????M-PRO" w:hAnsi="HG丸ｺﾞｼｯｸM-PRO;HG??????M-PRO" w:cs="HG丸ｺﾞｼｯｸM-PRO;HG??????M-PRO" w:eastAsia="HG丸ｺﾞｼｯｸM-PRO;HG??????M-PRO"/>
                <w:spacing w:val="1"/>
              </w:rPr>
              <w:t xml:space="preserve"> </w:t>
            </w:r>
            <w:r>
              <w:rPr>
                <w:rFonts w:ascii="HG丸ｺﾞｼｯｸM-PRO;HG??????M-PRO" w:hAnsi="HG丸ｺﾞｼｯｸM-PRO;HG??????M-PRO" w:cs="HG丸ｺﾞｼｯｸM-PRO;HG??????M-PRO" w:eastAsia="HG丸ｺﾞｼｯｸM-PRO;HG??????M-PRO"/>
              </w:rPr>
              <w:t>本</w:t>
            </w:r>
            <w:r>
              <w:rPr>
                <w:rFonts w:ascii="HG丸ｺﾞｼｯｸM-PRO;HG??????M-PRO" w:hAnsi="HG丸ｺﾞｼｯｸM-PRO;HG??????M-PRO" w:cs="HG丸ｺﾞｼｯｸM-PRO;HG??????M-PRO" w:eastAsia="HG丸ｺﾞｼｯｸM-PRO;HG??????M-PRO"/>
                <w:spacing w:val="1"/>
              </w:rPr>
              <w:t xml:space="preserve"> </w:t>
            </w:r>
            <w:r>
              <w:rPr>
                <w:rFonts w:ascii="HG丸ｺﾞｼｯｸM-PRO;HG??????M-PRO" w:hAnsi="HG丸ｺﾞｼｯｸM-PRO;HG??????M-PRO" w:cs="HG丸ｺﾞｼｯｸM-PRO;HG??????M-PRO" w:eastAsia="HG丸ｺﾞｼｯｸM-PRO;HG??????M-PRO"/>
              </w:rPr>
              <w:t>金</w:t>
            </w:r>
          </w:p>
        </w:tc>
        <w:tc>
          <w:tcPr>
            <w:tcW w:w="2727" w:type="dxa"/>
            <w:tcBorders>
              <w:bottom w:val="single" w:sz="4" w:space="0" w:color="000000"/>
              <w:right w:val="single" w:sz="12" w:space="0" w:color="000000"/>
            </w:tcBorders>
          </w:tcPr>
          <w:p>
            <w:pPr>
              <w:pStyle w:val="Style16"/>
              <w:spacing w:before="133" w:after="0"/>
              <w:ind w:right="19" w:hanging="0"/>
              <w:rPr>
                <w:rFonts w:ascii="HG丸ｺﾞｼｯｸM-PRO;HG??????M-PRO" w:hAnsi="HG丸ｺﾞｼｯｸM-PRO;HG??????M-PRO" w:eastAsia="HG丸ｺﾞｼｯｸM-PRO;HG??????M-PRO" w:cs="HG丸ｺﾞｼｯｸM-PRO;HG??????M-PRO"/>
                <w:spacing w:val="0"/>
              </w:rPr>
            </w:pPr>
            <w:r>
              <w:rPr>
                <w:rFonts w:ascii="HG丸ｺﾞｼｯｸM-PRO;HG??????M-PRO" w:hAnsi="HG丸ｺﾞｼｯｸM-PRO;HG??????M-PRO" w:cs="HG丸ｺﾞｼｯｸM-PRO;HG??????M-PRO" w:eastAsia="HG丸ｺﾞｼｯｸM-PRO;HG??????M-PRO"/>
                <w:spacing w:val="0"/>
              </w:rPr>
              <w:t xml:space="preserve">　　　　　　　　   </w:t>
            </w:r>
            <w:r>
              <w:rPr>
                <w:rFonts w:ascii="HG丸ｺﾞｼｯｸM-PRO;HG??????M-PRO" w:hAnsi="HG丸ｺﾞｼｯｸM-PRO;HG??????M-PRO" w:cs="HG丸ｺﾞｼｯｸM-PRO;HG??????M-PRO" w:eastAsia="HG丸ｺﾞｼｯｸM-PRO;HG??????M-PRO"/>
              </w:rPr>
              <w:t>万円</w:t>
            </w:r>
          </w:p>
        </w:tc>
      </w:tr>
      <w:tr>
        <w:trPr>
          <w:trHeight w:val="2018" w:hRule="exact"/>
        </w:trPr>
        <w:tc>
          <w:tcPr>
            <w:tcW w:w="1188" w:type="dxa"/>
            <w:tcBorders>
              <w:left w:val="single" w:sz="12" w:space="0" w:color="000000"/>
              <w:bottom w:val="single" w:sz="12" w:space="0" w:color="000000"/>
            </w:tcBorders>
            <w:vAlign w:val="center"/>
          </w:tcPr>
          <w:p>
            <w:pPr>
              <w:pStyle w:val="Style16"/>
              <w:jc w:val="center"/>
              <w:rPr>
                <w:rFonts w:ascii="HG丸ｺﾞｼｯｸM-PRO;HG??????M-PRO" w:hAnsi="HG丸ｺﾞｼｯｸM-PRO;HG??????M-PRO" w:eastAsia="HG丸ｺﾞｼｯｸM-PRO;HG??????M-PRO" w:cs="HG丸ｺﾞｼｯｸM-PRO;HG??????M-PRO"/>
                <w:spacing w:val="0"/>
              </w:rPr>
            </w:pPr>
            <w:r>
              <w:rPr>
                <w:rFonts w:ascii="HG丸ｺﾞｼｯｸM-PRO;HG??????M-PRO" w:hAnsi="HG丸ｺﾞｼｯｸM-PRO;HG??????M-PRO" w:cs="HG丸ｺﾞｼｯｸM-PRO;HG??????M-PRO" w:eastAsia="HG丸ｺﾞｼｯｸM-PRO;HG??????M-PRO"/>
              </w:rPr>
              <w:t>連絡担当者</w:t>
            </w:r>
          </w:p>
        </w:tc>
        <w:tc>
          <w:tcPr>
            <w:tcW w:w="8856" w:type="dxa"/>
            <w:gridSpan w:val="3"/>
            <w:tcBorders>
              <w:left w:val="single" w:sz="4" w:space="0" w:color="000000"/>
              <w:bottom w:val="single" w:sz="12" w:space="0" w:color="000000"/>
              <w:right w:val="single" w:sz="12" w:space="0" w:color="000000"/>
            </w:tcBorders>
            <w:vAlign w:val="center"/>
          </w:tcPr>
          <w:p>
            <w:pPr>
              <w:pStyle w:val="Style16"/>
              <w:spacing w:before="133" w:after="0"/>
              <w:rPr>
                <w:rFonts w:ascii="HG丸ｺﾞｼｯｸM-PRO;HG??????M-PRO" w:hAnsi="HG丸ｺﾞｼｯｸM-PRO;HG??????M-PRO" w:eastAsia="HG丸ｺﾞｼｯｸM-PRO;HG??????M-PRO" w:cs="HG丸ｺﾞｼｯｸM-PRO;HG??????M-PRO"/>
                <w:spacing w:val="0"/>
              </w:rPr>
            </w:pPr>
            <w:r>
              <w:rPr>
                <w:rFonts w:ascii="HG丸ｺﾞｼｯｸM-PRO;HG??????M-PRO" w:hAnsi="HG丸ｺﾞｼｯｸM-PRO;HG??????M-PRO" w:cs="HG丸ｺﾞｼｯｸM-PRO;HG??????M-PRO" w:eastAsia="HG丸ｺﾞｼｯｸM-PRO;HG??????M-PRO"/>
              </w:rPr>
              <w:t>（所　属）</w:t>
            </w:r>
          </w:p>
          <w:p>
            <w:pPr>
              <w:pStyle w:val="Style16"/>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0"/>
              </w:rPr>
            </w:r>
          </w:p>
          <w:p>
            <w:pPr>
              <w:pStyle w:val="Style16"/>
              <w:rPr>
                <w:rFonts w:ascii="HG丸ｺﾞｼｯｸM-PRO;HG??????M-PRO" w:hAnsi="HG丸ｺﾞｼｯｸM-PRO;HG??????M-PRO" w:eastAsia="HG丸ｺﾞｼｯｸM-PRO;HG??????M-PRO" w:cs="HG丸ｺﾞｼｯｸM-PRO;HG??????M-PRO"/>
                <w:spacing w:val="0"/>
              </w:rPr>
            </w:pPr>
            <w:r>
              <w:rPr>
                <w:rFonts w:ascii="HG丸ｺﾞｼｯｸM-PRO;HG??????M-PRO" w:hAnsi="HG丸ｺﾞｼｯｸM-PRO;HG??????M-PRO" w:cs="HG丸ｺﾞｼｯｸM-PRO;HG??????M-PRO" w:eastAsia="HG丸ｺﾞｼｯｸM-PRO;HG??????M-PRO"/>
              </w:rPr>
              <w:t>（職　名）　　　　　　           　　（氏　名）</w:t>
            </w:r>
          </w:p>
          <w:p>
            <w:pPr>
              <w:pStyle w:val="Style16"/>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0"/>
              </w:rPr>
            </w:r>
          </w:p>
          <w:p>
            <w:pPr>
              <w:pStyle w:val="Style16"/>
              <w:rPr/>
            </w:pPr>
            <w:r>
              <w:rPr>
                <w:rFonts w:ascii="HG丸ｺﾞｼｯｸM-PRO;HG??????M-PRO" w:hAnsi="HG丸ｺﾞｼｯｸM-PRO;HG??????M-PRO" w:cs="HG丸ｺﾞｼｯｸM-PRO;HG??????M-PRO" w:eastAsia="HG丸ｺﾞｼｯｸM-PRO;HG??????M-PRO"/>
              </w:rPr>
              <w:t>（ＴＥＬ）（　　　）　　　－　　　　</w:t>
            </w:r>
            <w:r>
              <w:rPr/>
              <w:t xml:space="preserve"> </w:t>
            </w:r>
            <w:r>
              <w:rPr>
                <w:rFonts w:ascii="HG丸ｺﾞｼｯｸM-PRO;HG??????M-PRO" w:hAnsi="HG丸ｺﾞｼｯｸM-PRO;HG??????M-PRO" w:cs="HG丸ｺﾞｼｯｸM-PRO;HG??????M-PRO" w:eastAsia="HG丸ｺﾞｼｯｸM-PRO;HG??????M-PRO"/>
              </w:rPr>
              <w:t>（ＦＡＸ）（　　　）　　　－　</w:t>
            </w:r>
          </w:p>
          <w:p>
            <w:pPr>
              <w:pStyle w:val="Style16"/>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0"/>
              </w:rPr>
            </w:r>
          </w:p>
          <w:p>
            <w:pPr>
              <w:pStyle w:val="Style16"/>
              <w:rPr>
                <w:rFonts w:ascii="HG丸ｺﾞｼｯｸM-PRO;HG??????M-PRO" w:hAnsi="HG丸ｺﾞｼｯｸM-PRO;HG??????M-PRO" w:eastAsia="HG丸ｺﾞｼｯｸM-PRO;HG??????M-PRO" w:cs="HG丸ｺﾞｼｯｸM-PRO;HG??????M-PRO"/>
                <w:spacing w:val="0"/>
              </w:rPr>
            </w:pPr>
            <w:r>
              <w:rPr>
                <w:rFonts w:ascii="HG丸ｺﾞｼｯｸM-PRO;HG??????M-PRO" w:hAnsi="HG丸ｺﾞｼｯｸM-PRO;HG??????M-PRO" w:cs="HG丸ｺﾞｼｯｸM-PRO;HG??????M-PRO" w:eastAsia="HG丸ｺﾞｼｯｸM-PRO;HG??????M-PRO"/>
              </w:rPr>
              <w:t>（</w:t>
            </w:r>
            <w:r>
              <w:rPr>
                <w:rFonts w:eastAsia="HG丸ｺﾞｼｯｸM-PRO;HG??????M-PRO" w:cs="HG丸ｺﾞｼｯｸM-PRO;HG??????M-PRO" w:ascii="HG丸ｺﾞｼｯｸM-PRO;HG??????M-PRO" w:hAnsi="HG丸ｺﾞｼｯｸM-PRO;HG??????M-PRO"/>
              </w:rPr>
              <w:t>E-mail</w:t>
            </w:r>
            <w:r>
              <w:rPr>
                <w:rFonts w:ascii="HG丸ｺﾞｼｯｸM-PRO;HG??????M-PRO" w:hAnsi="HG丸ｺﾞｼｯｸM-PRO;HG??????M-PRO" w:cs="HG丸ｺﾞｼｯｸM-PRO;HG??????M-PRO" w:eastAsia="HG丸ｺﾞｼｯｸM-PRO;HG??????M-PRO"/>
              </w:rPr>
              <w:t>）　</w:t>
            </w:r>
          </w:p>
        </w:tc>
      </w:tr>
    </w:tbl>
    <w:p>
      <w:pPr>
        <w:pStyle w:val="Style16"/>
        <w:jc w:val="left"/>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0"/>
        </w:rPr>
      </w:r>
    </w:p>
    <w:p>
      <w:pPr>
        <w:pStyle w:val="Style16"/>
        <w:spacing w:lineRule="exact" w:line="264"/>
        <w:rPr>
          <w:rFonts w:ascii="HG丸ｺﾞｼｯｸM-PRO;HG??????M-PRO" w:hAnsi="HG丸ｺﾞｼｯｸM-PRO;HG??????M-PRO" w:eastAsia="HG丸ｺﾞｼｯｸM-PRO;HG??????M-PRO" w:cs="HG丸ｺﾞｼｯｸM-PRO;HG??????M-PRO"/>
          <w:spacing w:val="0"/>
        </w:rPr>
      </w:pPr>
      <w:r>
        <w:rPr>
          <w:rFonts w:ascii="HG丸ｺﾞｼｯｸM-PRO;HG??????M-PRO" w:hAnsi="HG丸ｺﾞｼｯｸM-PRO;HG??????M-PRO" w:cs="HG丸ｺﾞｼｯｸM-PRO;HG??????M-PRO" w:eastAsia="HG丸ｺﾞｼｯｸM-PRO;HG??????M-PRO"/>
          <w:sz w:val="24"/>
        </w:rPr>
        <w:t>２　新技術・新製品の名称</w:t>
      </w:r>
    </w:p>
    <w:p>
      <w:pPr>
        <w:pStyle w:val="Style16"/>
        <w:spacing w:lineRule="exact" w:line="105"/>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0"/>
        </w:rPr>
      </w:r>
    </w:p>
    <w:tbl>
      <w:tblPr>
        <w:tblW w:w="10044" w:type="dxa"/>
        <w:jc w:val="left"/>
        <w:tblInd w:w="39" w:type="dxa"/>
        <w:tblLayout w:type="fixed"/>
        <w:tblCellMar>
          <w:top w:w="0" w:type="dxa"/>
          <w:left w:w="13" w:type="dxa"/>
          <w:bottom w:w="0" w:type="dxa"/>
          <w:right w:w="13" w:type="dxa"/>
        </w:tblCellMar>
      </w:tblPr>
      <w:tblGrid>
        <w:gridCol w:w="10044"/>
      </w:tblGrid>
      <w:tr>
        <w:trPr>
          <w:trHeight w:val="922" w:hRule="exact"/>
        </w:trPr>
        <w:tc>
          <w:tcPr>
            <w:tcW w:w="10044" w:type="dxa"/>
            <w:tcBorders>
              <w:top w:val="single" w:sz="12" w:space="0" w:color="000000"/>
              <w:left w:val="single" w:sz="12" w:space="0" w:color="000000"/>
              <w:bottom w:val="single" w:sz="12" w:space="0" w:color="000000"/>
              <w:right w:val="single" w:sz="12" w:space="0" w:color="000000"/>
            </w:tcBorders>
          </w:tcPr>
          <w:p>
            <w:pPr>
              <w:pStyle w:val="Style16"/>
              <w:spacing w:before="133" w:after="0"/>
              <w:rPr>
                <w:rFonts w:ascii="HG丸ｺﾞｼｯｸM-PRO;HG??????M-PRO" w:hAnsi="HG丸ｺﾞｼｯｸM-PRO;HG??????M-PRO" w:eastAsia="HG丸ｺﾞｼｯｸM-PRO;HG??????M-PRO" w:cs="HG丸ｺﾞｼｯｸM-PRO;HG??????M-PRO"/>
              </w:rPr>
            </w:pPr>
            <w:r>
              <w:rPr>
                <w:rFonts w:ascii="HG丸ｺﾞｼｯｸM-PRO;HG??????M-PRO" w:hAnsi="HG丸ｺﾞｼｯｸM-PRO;HG??????M-PRO" w:cs="HG丸ｺﾞｼｯｸM-PRO;HG??????M-PRO" w:eastAsia="HG丸ｺﾞｼｯｸM-PRO;HG??????M-PRO"/>
              </w:rPr>
              <w:t>・技術（製法・工法など）の場合は技術名</w:t>
            </w:r>
          </w:p>
          <w:p>
            <w:pPr>
              <w:pStyle w:val="Style16"/>
              <w:spacing w:before="133" w:after="0"/>
              <w:rPr>
                <w:rFonts w:ascii="HG丸ｺﾞｼｯｸM-PRO;HG??????M-PRO" w:hAnsi="HG丸ｺﾞｼｯｸM-PRO;HG??????M-PRO" w:eastAsia="HG丸ｺﾞｼｯｸM-PRO;HG??????M-PRO" w:cs="HG丸ｺﾞｼｯｸM-PRO;HG??????M-PRO"/>
                <w:spacing w:val="0"/>
              </w:rPr>
            </w:pPr>
            <w:r>
              <w:rPr>
                <w:rFonts w:ascii="HG丸ｺﾞｼｯｸM-PRO;HG??????M-PRO" w:hAnsi="HG丸ｺﾞｼｯｸM-PRO;HG??????M-PRO" w:cs="HG丸ｺﾞｼｯｸM-PRO;HG??????M-PRO" w:eastAsia="HG丸ｺﾞｼｯｸM-PRO;HG??????M-PRO"/>
              </w:rPr>
              <w:t>・製品の場合は一般名称と製品名</w:t>
            </w:r>
          </w:p>
          <w:p>
            <w:pPr>
              <w:pStyle w:val="Style16"/>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1"/>
              </w:rPr>
              <w:t xml:space="preserve"> </w:t>
            </w:r>
          </w:p>
        </w:tc>
      </w:tr>
    </w:tbl>
    <w:p>
      <w:pPr>
        <w:pStyle w:val="Style16"/>
        <w:spacing w:lineRule="exact" w:line="133" w:before="120" w:after="0"/>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0"/>
        </w:rPr>
      </w:r>
    </w:p>
    <w:p>
      <w:pPr>
        <w:pStyle w:val="Style16"/>
        <w:spacing w:lineRule="exact" w:line="264"/>
        <w:rPr>
          <w:rFonts w:ascii="HG丸ｺﾞｼｯｸM-PRO;HG??????M-PRO" w:hAnsi="HG丸ｺﾞｼｯｸM-PRO;HG??????M-PRO" w:eastAsia="HG丸ｺﾞｼｯｸM-PRO;HG??????M-PRO" w:cs="HG丸ｺﾞｼｯｸM-PRO;HG??????M-PRO"/>
          <w:spacing w:val="0"/>
        </w:rPr>
      </w:pPr>
      <w:r>
        <w:rPr>
          <w:rFonts w:ascii="HG丸ｺﾞｼｯｸM-PRO;HG??????M-PRO" w:hAnsi="HG丸ｺﾞｼｯｸM-PRO;HG??????M-PRO" w:cs="HG丸ｺﾞｼｯｸM-PRO;HG??????M-PRO" w:eastAsia="HG丸ｺﾞｼｯｸM-PRO;HG??????M-PRO"/>
          <w:sz w:val="24"/>
        </w:rPr>
        <w:t>３　新技術・新製品の概要</w:t>
      </w:r>
    </w:p>
    <w:p>
      <w:pPr>
        <w:pStyle w:val="Style16"/>
        <w:spacing w:lineRule="exact" w:line="105"/>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0"/>
        </w:rPr>
      </w:r>
    </w:p>
    <w:tbl>
      <w:tblPr>
        <w:tblW w:w="10070" w:type="dxa"/>
        <w:jc w:val="left"/>
        <w:tblInd w:w="38" w:type="dxa"/>
        <w:tblLayout w:type="fixed"/>
        <w:tblCellMar>
          <w:top w:w="0" w:type="dxa"/>
          <w:left w:w="13" w:type="dxa"/>
          <w:bottom w:w="0" w:type="dxa"/>
          <w:right w:w="13" w:type="dxa"/>
        </w:tblCellMar>
      </w:tblPr>
      <w:tblGrid>
        <w:gridCol w:w="106"/>
        <w:gridCol w:w="2597"/>
        <w:gridCol w:w="2756"/>
        <w:gridCol w:w="4505"/>
        <w:gridCol w:w="106"/>
      </w:tblGrid>
      <w:tr>
        <w:trPr>
          <w:trHeight w:val="472" w:hRule="exact"/>
        </w:trPr>
        <w:tc>
          <w:tcPr>
            <w:tcW w:w="10070" w:type="dxa"/>
            <w:gridSpan w:val="5"/>
            <w:tcBorders>
              <w:top w:val="single" w:sz="12" w:space="0" w:color="000000"/>
              <w:left w:val="single" w:sz="12" w:space="0" w:color="000000"/>
              <w:bottom w:val="single" w:sz="4" w:space="0" w:color="000000"/>
              <w:right w:val="single" w:sz="12" w:space="0" w:color="000000"/>
            </w:tcBorders>
          </w:tcPr>
          <w:p>
            <w:pPr>
              <w:pStyle w:val="Style16"/>
              <w:spacing w:before="133" w:after="0"/>
              <w:ind w:firstLine="105"/>
              <w:rPr>
                <w:rFonts w:ascii="HG丸ｺﾞｼｯｸM-PRO;HG??????M-PRO" w:hAnsi="HG丸ｺﾞｼｯｸM-PRO;HG??????M-PRO" w:eastAsia="HG丸ｺﾞｼｯｸM-PRO;HG??????M-PRO" w:cs="HG丸ｺﾞｼｯｸM-PRO;HG??????M-PRO"/>
                <w:color w:val="000000"/>
                <w:spacing w:val="0"/>
              </w:rPr>
            </w:pPr>
            <w:r>
              <w:rPr>
                <w:rFonts w:ascii="HG丸ｺﾞｼｯｸM-PRO;HG??????M-PRO" w:hAnsi="HG丸ｺﾞｼｯｸM-PRO;HG??????M-PRO" w:cs="HG丸ｺﾞｼｯｸM-PRO;HG??????M-PRO" w:eastAsia="HG丸ｺﾞｼｯｸM-PRO;HG??????M-PRO"/>
                <w:color w:val="000000"/>
                <w:spacing w:val="0"/>
              </w:rPr>
              <w:t>Ａ　新技術・新製品の開発期間     着手：</w:t>
            </w:r>
            <w:r>
              <w:rPr>
                <w:rFonts w:eastAsia="HG丸ｺﾞｼｯｸM-PRO;HG??????M-PRO" w:cs="HG丸ｺﾞｼｯｸM-PRO;HG??????M-PRO" w:ascii="HG丸ｺﾞｼｯｸM-PRO;HG??????M-PRO" w:hAnsi="HG丸ｺﾞｼｯｸM-PRO;HG??????M-PRO"/>
                <w:color w:val="000000"/>
                <w:spacing w:val="0"/>
              </w:rPr>
              <w:t>(</w:t>
            </w:r>
            <w:r>
              <w:rPr>
                <w:rFonts w:ascii="HG丸ｺﾞｼｯｸM-PRO;HG??????M-PRO" w:hAnsi="HG丸ｺﾞｼｯｸM-PRO;HG??????M-PRO" w:cs="HG丸ｺﾞｼｯｸM-PRO;HG??????M-PRO" w:eastAsia="HG丸ｺﾞｼｯｸM-PRO;HG??????M-PRO"/>
                <w:color w:val="000000"/>
                <w:spacing w:val="0"/>
              </w:rPr>
              <w:t>西暦</w:t>
            </w:r>
            <w:r>
              <w:rPr>
                <w:rFonts w:eastAsia="HG丸ｺﾞｼｯｸM-PRO;HG??????M-PRO" w:cs="HG丸ｺﾞｼｯｸM-PRO;HG??????M-PRO" w:ascii="HG丸ｺﾞｼｯｸM-PRO;HG??????M-PRO" w:hAnsi="HG丸ｺﾞｼｯｸM-PRO;HG??????M-PRO"/>
                <w:color w:val="000000"/>
                <w:spacing w:val="0"/>
              </w:rPr>
              <w:t>)</w:t>
            </w:r>
            <w:r>
              <w:rPr>
                <w:rFonts w:ascii="HG丸ｺﾞｼｯｸM-PRO;HG??????M-PRO" w:hAnsi="HG丸ｺﾞｼｯｸM-PRO;HG??????M-PRO" w:cs="HG丸ｺﾞｼｯｸM-PRO;HG??????M-PRO" w:eastAsia="HG丸ｺﾞｼｯｸM-PRO;HG??????M-PRO"/>
                <w:color w:val="000000"/>
                <w:spacing w:val="0"/>
              </w:rPr>
              <w:t>　　　　年　　月　～　完了：</w:t>
            </w:r>
            <w:r>
              <w:rPr>
                <w:rFonts w:eastAsia="HG丸ｺﾞｼｯｸM-PRO;HG??????M-PRO" w:cs="HG丸ｺﾞｼｯｸM-PRO;HG??????M-PRO" w:ascii="HG丸ｺﾞｼｯｸM-PRO;HG??????M-PRO" w:hAnsi="HG丸ｺﾞｼｯｸM-PRO;HG??????M-PRO"/>
                <w:color w:val="000000"/>
                <w:spacing w:val="0"/>
              </w:rPr>
              <w:t>(</w:t>
            </w:r>
            <w:r>
              <w:rPr>
                <w:rFonts w:ascii="HG丸ｺﾞｼｯｸM-PRO;HG??????M-PRO" w:hAnsi="HG丸ｺﾞｼｯｸM-PRO;HG??????M-PRO" w:cs="HG丸ｺﾞｼｯｸM-PRO;HG??????M-PRO" w:eastAsia="HG丸ｺﾞｼｯｸM-PRO;HG??????M-PRO"/>
                <w:color w:val="000000"/>
                <w:spacing w:val="0"/>
              </w:rPr>
              <w:t>西暦</w:t>
            </w:r>
            <w:r>
              <w:rPr>
                <w:rFonts w:eastAsia="HG丸ｺﾞｼｯｸM-PRO;HG??????M-PRO" w:cs="HG丸ｺﾞｼｯｸM-PRO;HG??????M-PRO" w:ascii="HG丸ｺﾞｼｯｸM-PRO;HG??????M-PRO" w:hAnsi="HG丸ｺﾞｼｯｸM-PRO;HG??????M-PRO"/>
                <w:color w:val="000000"/>
                <w:spacing w:val="0"/>
              </w:rPr>
              <w:t>)</w:t>
            </w:r>
            <w:r>
              <w:rPr>
                <w:rFonts w:ascii="HG丸ｺﾞｼｯｸM-PRO;HG??????M-PRO" w:hAnsi="HG丸ｺﾞｼｯｸM-PRO;HG??????M-PRO" w:cs="HG丸ｺﾞｼｯｸM-PRO;HG??????M-PRO" w:eastAsia="HG丸ｺﾞｼｯｸM-PRO;HG??????M-PRO"/>
                <w:color w:val="000000"/>
                <w:spacing w:val="0"/>
              </w:rPr>
              <w:t>　　　　年　　月</w:t>
            </w:r>
          </w:p>
        </w:tc>
      </w:tr>
      <w:tr>
        <w:trPr>
          <w:trHeight w:val="472" w:hRule="exact"/>
        </w:trPr>
        <w:tc>
          <w:tcPr>
            <w:tcW w:w="10070" w:type="dxa"/>
            <w:gridSpan w:val="5"/>
            <w:tcBorders>
              <w:left w:val="single" w:sz="12" w:space="0" w:color="000000"/>
              <w:bottom w:val="single" w:sz="4" w:space="0" w:color="000000"/>
              <w:right w:val="single" w:sz="12" w:space="0" w:color="000000"/>
            </w:tcBorders>
          </w:tcPr>
          <w:p>
            <w:pPr>
              <w:pStyle w:val="Style16"/>
              <w:spacing w:before="133" w:after="0"/>
              <w:ind w:firstLine="105"/>
              <w:rPr/>
            </w:pPr>
            <w:r>
              <w:rPr>
                <w:rFonts w:ascii="HG丸ｺﾞｼｯｸM-PRO;HG??????M-PRO" w:hAnsi="HG丸ｺﾞｼｯｸM-PRO;HG??????M-PRO" w:cs="HG丸ｺﾞｼｯｸM-PRO;HG??????M-PRO" w:eastAsia="HG丸ｺﾞｼｯｸM-PRO;HG??????M-PRO"/>
                <w:color w:val="000000"/>
                <w:spacing w:val="0"/>
              </w:rPr>
              <w:t xml:space="preserve">Ｂ　新製品の販売開始時期　　　　 </w:t>
            </w:r>
            <w:r>
              <w:rPr>
                <w:rFonts w:ascii="ＭＳ 明朝;MS Mincho" w:hAnsi="ＭＳ 明朝;MS Mincho" w:cs="ＭＳ 明朝;MS Mincho" w:eastAsia="HG丸ｺﾞｼｯｸM-PRO;HG??????M-PRO"/>
                <w:color w:val="000000"/>
                <w:spacing w:val="0"/>
              </w:rPr>
              <w:t>　　　</w:t>
            </w:r>
            <w:r>
              <w:rPr>
                <w:rFonts w:eastAsia="HG丸ｺﾞｼｯｸM-PRO;HG??????M-PRO" w:cs="HG丸ｺﾞｼｯｸM-PRO;HG??????M-PRO" w:ascii="HG丸ｺﾞｼｯｸM-PRO;HG??????M-PRO" w:hAnsi="HG丸ｺﾞｼｯｸM-PRO;HG??????M-PRO"/>
                <w:color w:val="000000"/>
                <w:spacing w:val="0"/>
              </w:rPr>
              <w:t>(</w:t>
            </w:r>
            <w:r>
              <w:rPr>
                <w:rFonts w:ascii="HG丸ｺﾞｼｯｸM-PRO;HG??????M-PRO" w:hAnsi="HG丸ｺﾞｼｯｸM-PRO;HG??????M-PRO" w:cs="HG丸ｺﾞｼｯｸM-PRO;HG??????M-PRO" w:eastAsia="HG丸ｺﾞｼｯｸM-PRO;HG??????M-PRO"/>
                <w:color w:val="000000"/>
                <w:spacing w:val="0"/>
              </w:rPr>
              <w:t>西暦</w:t>
            </w:r>
            <w:r>
              <w:rPr>
                <w:rFonts w:eastAsia="HG丸ｺﾞｼｯｸM-PRO;HG??????M-PRO" w:cs="HG丸ｺﾞｼｯｸM-PRO;HG??????M-PRO" w:ascii="HG丸ｺﾞｼｯｸM-PRO;HG??????M-PRO" w:hAnsi="HG丸ｺﾞｼｯｸM-PRO;HG??????M-PRO"/>
                <w:color w:val="000000"/>
                <w:spacing w:val="0"/>
              </w:rPr>
              <w:t>)</w:t>
            </w:r>
            <w:r>
              <w:rPr>
                <w:rFonts w:ascii="HG丸ｺﾞｼｯｸM-PRO;HG??????M-PRO" w:hAnsi="HG丸ｺﾞｼｯｸM-PRO;HG??????M-PRO" w:cs="HG丸ｺﾞｼｯｸM-PRO;HG??????M-PRO" w:eastAsia="HG丸ｺﾞｼｯｸM-PRO;HG??????M-PRO"/>
                <w:color w:val="000000"/>
                <w:spacing w:val="0"/>
              </w:rPr>
              <w:t>　　　　年　　月</w:t>
            </w:r>
          </w:p>
        </w:tc>
      </w:tr>
      <w:tr>
        <w:trPr>
          <w:trHeight w:val="708" w:hRule="exact"/>
        </w:trPr>
        <w:tc>
          <w:tcPr>
            <w:tcW w:w="10070" w:type="dxa"/>
            <w:gridSpan w:val="5"/>
            <w:tcBorders>
              <w:left w:val="single" w:sz="12" w:space="0" w:color="000000"/>
              <w:right w:val="single" w:sz="12" w:space="0" w:color="000000"/>
            </w:tcBorders>
          </w:tcPr>
          <w:p>
            <w:pPr>
              <w:pStyle w:val="Style16"/>
              <w:spacing w:before="133" w:after="0"/>
              <w:ind w:left="531" w:right="470" w:hanging="426"/>
              <w:rPr>
                <w:rFonts w:ascii="HG丸ｺﾞｼｯｸM-PRO;HG??????M-PRO" w:hAnsi="HG丸ｺﾞｼｯｸM-PRO;HG??????M-PRO" w:eastAsia="HG丸ｺﾞｼｯｸM-PRO;HG??????M-PRO" w:cs="HG丸ｺﾞｼｯｸM-PRO;HG??????M-PRO"/>
                <w:spacing w:val="0"/>
              </w:rPr>
            </w:pPr>
            <w:r>
              <w:rPr>
                <w:rFonts w:ascii="HG丸ｺﾞｼｯｸM-PRO;HG??????M-PRO" w:hAnsi="HG丸ｺﾞｼｯｸM-PRO;HG??????M-PRO" w:cs="HG丸ｺﾞｼｯｸM-PRO;HG??????M-PRO" w:eastAsia="HG丸ｺﾞｼｯｸM-PRO;HG??????M-PRO"/>
                <w:spacing w:val="0"/>
              </w:rPr>
              <w:t>Ｃ　新技術・製品が特許、実用新案等の知的所有権に係る場合（申請中のものを含む。）は、ご記入ください。（健康・医療関連は厚生大臣の承認番号）</w:t>
            </w:r>
          </w:p>
        </w:tc>
      </w:tr>
      <w:tr>
        <w:trPr>
          <w:trHeight w:val="472" w:hRule="exact"/>
          <w:cantSplit w:val="true"/>
        </w:trPr>
        <w:tc>
          <w:tcPr>
            <w:tcW w:w="106" w:type="dxa"/>
            <w:vMerge w:val="restart"/>
            <w:tcBorders>
              <w:left w:val="single" w:sz="12" w:space="0" w:color="000000"/>
            </w:tcBorders>
          </w:tcPr>
          <w:p>
            <w:pPr>
              <w:pStyle w:val="Style16"/>
              <w:snapToGrid w:val="false"/>
              <w:spacing w:before="133" w:after="0"/>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0"/>
              </w:rPr>
            </w:r>
          </w:p>
        </w:tc>
        <w:tc>
          <w:tcPr>
            <w:tcW w:w="2597" w:type="dxa"/>
            <w:tcBorders>
              <w:top w:val="single" w:sz="4" w:space="0" w:color="000000"/>
              <w:left w:val="single" w:sz="4" w:space="0" w:color="000000"/>
              <w:bottom w:val="single" w:sz="4" w:space="0" w:color="000000"/>
              <w:right w:val="single" w:sz="4" w:space="0" w:color="000000"/>
            </w:tcBorders>
          </w:tcPr>
          <w:p>
            <w:pPr>
              <w:pStyle w:val="Style16"/>
              <w:spacing w:before="133" w:after="0"/>
              <w:jc w:val="center"/>
              <w:rPr>
                <w:rFonts w:ascii="HG丸ｺﾞｼｯｸM-PRO;HG??????M-PRO" w:hAnsi="HG丸ｺﾞｼｯｸM-PRO;HG??????M-PRO" w:eastAsia="HG丸ｺﾞｼｯｸM-PRO;HG??????M-PRO" w:cs="HG丸ｺﾞｼｯｸM-PRO;HG??????M-PRO"/>
                <w:spacing w:val="0"/>
              </w:rPr>
            </w:pPr>
            <w:r>
              <w:rPr>
                <w:rFonts w:ascii="HG丸ｺﾞｼｯｸM-PRO;HG??????M-PRO" w:hAnsi="HG丸ｺﾞｼｯｸM-PRO;HG??????M-PRO" w:cs="HG丸ｺﾞｼｯｸM-PRO;HG??????M-PRO" w:eastAsia="HG丸ｺﾞｼｯｸM-PRO;HG??????M-PRO"/>
                <w:spacing w:val="0"/>
              </w:rPr>
              <w:t>特許（出願）等の番号</w:t>
            </w:r>
          </w:p>
        </w:tc>
        <w:tc>
          <w:tcPr>
            <w:tcW w:w="2756" w:type="dxa"/>
            <w:tcBorders>
              <w:top w:val="single" w:sz="4" w:space="0" w:color="000000"/>
              <w:bottom w:val="single" w:sz="4" w:space="0" w:color="000000"/>
              <w:right w:val="single" w:sz="4" w:space="0" w:color="000000"/>
            </w:tcBorders>
          </w:tcPr>
          <w:p>
            <w:pPr>
              <w:pStyle w:val="Style16"/>
              <w:spacing w:before="133" w:after="0"/>
              <w:jc w:val="center"/>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0"/>
              </w:rPr>
              <w:t xml:space="preserve"> </w:t>
            </w:r>
            <w:r>
              <w:rPr>
                <w:rFonts w:ascii="HG丸ｺﾞｼｯｸM-PRO;HG??????M-PRO" w:hAnsi="HG丸ｺﾞｼｯｸM-PRO;HG??????M-PRO" w:cs="HG丸ｺﾞｼｯｸM-PRO;HG??????M-PRO" w:eastAsia="HG丸ｺﾞｼｯｸM-PRO;HG??????M-PRO"/>
                <w:spacing w:val="0"/>
              </w:rPr>
              <w:t>特 許 等 の 名 称</w:t>
            </w:r>
          </w:p>
        </w:tc>
        <w:tc>
          <w:tcPr>
            <w:tcW w:w="4505" w:type="dxa"/>
            <w:tcBorders>
              <w:top w:val="single" w:sz="4" w:space="0" w:color="000000"/>
              <w:bottom w:val="single" w:sz="4" w:space="0" w:color="000000"/>
              <w:right w:val="single" w:sz="4" w:space="0" w:color="000000"/>
            </w:tcBorders>
          </w:tcPr>
          <w:p>
            <w:pPr>
              <w:pStyle w:val="Style16"/>
              <w:spacing w:before="133" w:after="0"/>
              <w:jc w:val="center"/>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0"/>
              </w:rPr>
              <w:t xml:space="preserve"> </w:t>
            </w:r>
            <w:r>
              <w:rPr>
                <w:rFonts w:ascii="HG丸ｺﾞｼｯｸM-PRO;HG??????M-PRO" w:hAnsi="HG丸ｺﾞｼｯｸM-PRO;HG??????M-PRO" w:cs="HG丸ｺﾞｼｯｸM-PRO;HG??????M-PRO" w:eastAsia="HG丸ｺﾞｼｯｸM-PRO;HG??????M-PRO"/>
                <w:spacing w:val="0"/>
              </w:rPr>
              <w:t>応募案件における特許等の使用箇所</w:t>
            </w:r>
          </w:p>
        </w:tc>
        <w:tc>
          <w:tcPr>
            <w:tcW w:w="106" w:type="dxa"/>
            <w:vMerge w:val="restart"/>
            <w:tcBorders>
              <w:right w:val="single" w:sz="12" w:space="0" w:color="000000"/>
            </w:tcBorders>
          </w:tcPr>
          <w:p>
            <w:pPr>
              <w:pStyle w:val="Style16"/>
              <w:snapToGrid w:val="false"/>
              <w:spacing w:before="133" w:after="0"/>
              <w:jc w:val="center"/>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0"/>
              </w:rPr>
            </w:r>
          </w:p>
        </w:tc>
      </w:tr>
      <w:tr>
        <w:trPr>
          <w:trHeight w:val="708" w:hRule="exact"/>
          <w:cantSplit w:val="true"/>
        </w:trPr>
        <w:tc>
          <w:tcPr>
            <w:tcW w:w="106" w:type="dxa"/>
            <w:vMerge w:val="continue"/>
            <w:tcBorders>
              <w:left w:val="single" w:sz="12" w:space="0" w:color="000000"/>
            </w:tcBorders>
          </w:tcPr>
          <w:p>
            <w:pPr>
              <w:pStyle w:val="Style16"/>
              <w:snapToGrid w:val="false"/>
              <w:spacing w:lineRule="auto" w:line="240"/>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0"/>
              </w:rPr>
            </w:r>
          </w:p>
        </w:tc>
        <w:tc>
          <w:tcPr>
            <w:tcW w:w="2597" w:type="dxa"/>
            <w:tcBorders>
              <w:left w:val="single" w:sz="4" w:space="0" w:color="000000"/>
              <w:bottom w:val="single" w:sz="4" w:space="0" w:color="000000"/>
              <w:right w:val="single" w:sz="4" w:space="0" w:color="000000"/>
            </w:tcBorders>
          </w:tcPr>
          <w:p>
            <w:pPr>
              <w:pStyle w:val="Style16"/>
              <w:snapToGrid w:val="false"/>
              <w:spacing w:before="133" w:after="0"/>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0"/>
              </w:rPr>
            </w:r>
          </w:p>
        </w:tc>
        <w:tc>
          <w:tcPr>
            <w:tcW w:w="2756" w:type="dxa"/>
            <w:tcBorders>
              <w:bottom w:val="single" w:sz="4" w:space="0" w:color="000000"/>
              <w:right w:val="single" w:sz="4" w:space="0" w:color="000000"/>
            </w:tcBorders>
          </w:tcPr>
          <w:p>
            <w:pPr>
              <w:pStyle w:val="Style16"/>
              <w:snapToGrid w:val="false"/>
              <w:spacing w:before="133" w:after="0"/>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0"/>
              </w:rPr>
            </w:r>
          </w:p>
        </w:tc>
        <w:tc>
          <w:tcPr>
            <w:tcW w:w="4505" w:type="dxa"/>
            <w:tcBorders>
              <w:bottom w:val="single" w:sz="4" w:space="0" w:color="000000"/>
              <w:right w:val="single" w:sz="4" w:space="0" w:color="000000"/>
            </w:tcBorders>
          </w:tcPr>
          <w:p>
            <w:pPr>
              <w:pStyle w:val="Style16"/>
              <w:snapToGrid w:val="false"/>
              <w:spacing w:before="133" w:after="0"/>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0"/>
              </w:rPr>
            </w:r>
          </w:p>
          <w:p>
            <w:pPr>
              <w:pStyle w:val="Normal"/>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0"/>
              </w:rPr>
            </w:r>
          </w:p>
          <w:p>
            <w:pPr>
              <w:pStyle w:val="Normal"/>
              <w:rPr/>
            </w:pPr>
            <w:r>
              <w:rPr/>
            </w:r>
          </w:p>
          <w:p>
            <w:pPr>
              <w:pStyle w:val="Normal"/>
              <w:rPr/>
            </w:pPr>
            <w:r>
              <w:rPr/>
            </w:r>
          </w:p>
          <w:p>
            <w:pPr>
              <w:pStyle w:val="Normal"/>
              <w:jc w:val="center"/>
              <w:rPr/>
            </w:pPr>
            <w:r>
              <w:rPr/>
            </w:r>
          </w:p>
        </w:tc>
        <w:tc>
          <w:tcPr>
            <w:tcW w:w="106" w:type="dxa"/>
            <w:vMerge w:val="continue"/>
            <w:tcBorders>
              <w:right w:val="single" w:sz="12" w:space="0" w:color="000000"/>
            </w:tcBorders>
          </w:tcPr>
          <w:p>
            <w:pPr>
              <w:pStyle w:val="Style16"/>
              <w:snapToGrid w:val="false"/>
              <w:spacing w:before="133" w:after="0"/>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0"/>
              </w:rPr>
            </w:r>
          </w:p>
        </w:tc>
      </w:tr>
      <w:tr>
        <w:trPr>
          <w:trHeight w:val="1660" w:hRule="exact"/>
        </w:trPr>
        <w:tc>
          <w:tcPr>
            <w:tcW w:w="10070" w:type="dxa"/>
            <w:gridSpan w:val="5"/>
            <w:tcBorders>
              <w:left w:val="single" w:sz="12" w:space="0" w:color="000000"/>
              <w:bottom w:val="single" w:sz="12" w:space="0" w:color="000000"/>
              <w:right w:val="single" w:sz="12" w:space="0" w:color="000000"/>
            </w:tcBorders>
          </w:tcPr>
          <w:p>
            <w:pPr>
              <w:pStyle w:val="Style16"/>
              <w:spacing w:before="133" w:after="0"/>
              <w:ind w:left="195" w:hanging="0"/>
              <w:rPr>
                <w:rFonts w:ascii="HG丸ｺﾞｼｯｸM-PRO;HG??????M-PRO" w:hAnsi="HG丸ｺﾞｼｯｸM-PRO;HG??????M-PRO" w:eastAsia="HG丸ｺﾞｼｯｸM-PRO;HG??????M-PRO" w:cs="HG丸ｺﾞｼｯｸM-PRO;HG??????M-PRO"/>
                <w:spacing w:val="0"/>
              </w:rPr>
            </w:pPr>
            <w:r>
              <w:rPr>
                <w:rFonts w:ascii="HG丸ｺﾞｼｯｸM-PRO;HG??????M-PRO" w:hAnsi="HG丸ｺﾞｼｯｸM-PRO;HG??????M-PRO" w:cs="HG丸ｺﾞｼｯｸM-PRO;HG??????M-PRO" w:eastAsia="HG丸ｺﾞｼｯｸM-PRO;HG??????M-PRO"/>
                <w:spacing w:val="0"/>
              </w:rPr>
              <w:t>・許権者（出願者）及び発明者（開発担当者）の所属及び氏名</w:t>
            </w:r>
          </w:p>
          <w:p>
            <w:pPr>
              <w:pStyle w:val="Style16"/>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0"/>
              </w:rPr>
            </w:r>
          </w:p>
          <w:p>
            <w:pPr>
              <w:pStyle w:val="Style16"/>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0"/>
              </w:rPr>
            </w:r>
          </w:p>
          <w:p>
            <w:pPr>
              <w:pStyle w:val="Style16"/>
              <w:rPr>
                <w:rFonts w:ascii="HG丸ｺﾞｼｯｸM-PRO;HG??????M-PRO" w:hAnsi="HG丸ｺﾞｼｯｸM-PRO;HG??????M-PRO" w:eastAsia="HG丸ｺﾞｼｯｸM-PRO;HG??????M-PRO" w:cs="HG丸ｺﾞｼｯｸM-PRO;HG??????M-PRO"/>
                <w:spacing w:val="0"/>
              </w:rPr>
            </w:pPr>
            <w:r>
              <w:rPr>
                <w:rFonts w:ascii="HG丸ｺﾞｼｯｸM-PRO;HG??????M-PRO" w:hAnsi="HG丸ｺﾞｼｯｸM-PRO;HG??????M-PRO" w:cs="HG丸ｺﾞｼｯｸM-PRO;HG??????M-PRO" w:eastAsia="HG丸ｺﾞｼｯｸM-PRO;HG??????M-PRO"/>
                <w:spacing w:val="0"/>
              </w:rPr>
              <w:t>　・共同出願人の所属及び氏名</w:t>
            </w:r>
          </w:p>
          <w:p>
            <w:pPr>
              <w:pStyle w:val="Style16"/>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0"/>
              </w:rPr>
            </w:r>
          </w:p>
          <w:p>
            <w:pPr>
              <w:pStyle w:val="Style16"/>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0"/>
              </w:rPr>
            </w:r>
          </w:p>
          <w:p>
            <w:pPr>
              <w:pStyle w:val="Style16"/>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0"/>
              </w:rPr>
            </w:r>
          </w:p>
          <w:p>
            <w:pPr>
              <w:pStyle w:val="Style16"/>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0"/>
              </w:rPr>
            </w:r>
          </w:p>
        </w:tc>
      </w:tr>
    </w:tbl>
    <w:p>
      <w:pPr>
        <w:pStyle w:val="Style16"/>
        <w:spacing w:lineRule="exact" w:line="105"/>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0"/>
        </w:rPr>
      </w:r>
    </w:p>
    <w:tbl>
      <w:tblPr>
        <w:tblW w:w="9936" w:type="dxa"/>
        <w:jc w:val="left"/>
        <w:tblInd w:w="93" w:type="dxa"/>
        <w:tblLayout w:type="fixed"/>
        <w:tblCellMar>
          <w:top w:w="0" w:type="dxa"/>
          <w:left w:w="13" w:type="dxa"/>
          <w:bottom w:w="0" w:type="dxa"/>
          <w:right w:w="13" w:type="dxa"/>
        </w:tblCellMar>
      </w:tblPr>
      <w:tblGrid>
        <w:gridCol w:w="9936"/>
      </w:tblGrid>
      <w:tr>
        <w:trPr>
          <w:trHeight w:val="1480" w:hRule="exact"/>
        </w:trPr>
        <w:tc>
          <w:tcPr>
            <w:tcW w:w="9936" w:type="dxa"/>
            <w:tcBorders>
              <w:top w:val="single" w:sz="12" w:space="0" w:color="000000"/>
              <w:left w:val="single" w:sz="12" w:space="0" w:color="000000"/>
              <w:bottom w:val="single" w:sz="6" w:space="0" w:color="000000"/>
              <w:right w:val="single" w:sz="12" w:space="0" w:color="000000"/>
            </w:tcBorders>
          </w:tcPr>
          <w:p>
            <w:pPr>
              <w:pStyle w:val="Style16"/>
              <w:spacing w:before="133" w:after="0"/>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1"/>
              </w:rPr>
              <w:t xml:space="preserve"> </w:t>
            </w:r>
            <w:r>
              <w:rPr>
                <w:rFonts w:ascii="HG丸ｺﾞｼｯｸM-PRO;HG??????M-PRO" w:hAnsi="HG丸ｺﾞｼｯｸM-PRO;HG??????M-PRO" w:cs="HG丸ｺﾞｼｯｸM-PRO;HG??????M-PRO" w:eastAsia="HG丸ｺﾞｼｯｸM-PRO;HG??????M-PRO"/>
              </w:rPr>
              <w:t>Ｄ　新技術・新製品の開発の動機</w:t>
            </w:r>
          </w:p>
          <w:p>
            <w:pPr>
              <w:pStyle w:val="Style16"/>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1"/>
              </w:rPr>
              <w:t xml:space="preserve"> </w:t>
            </w:r>
            <w:r>
              <w:rPr>
                <w:rFonts w:ascii="HG丸ｺﾞｼｯｸM-PRO;HG??????M-PRO" w:hAnsi="HG丸ｺﾞｼｯｸM-PRO;HG??????M-PRO" w:cs="HG丸ｺﾞｼｯｸM-PRO;HG??????M-PRO" w:eastAsia="HG丸ｺﾞｼｯｸM-PRO;HG??????M-PRO"/>
              </w:rPr>
              <w:t>　　□マーケティング・リサーチ　　　□ユーザーの希望　　　□取引先の要望</w:t>
            </w:r>
          </w:p>
          <w:p>
            <w:pPr>
              <w:pStyle w:val="Style16"/>
              <w:rPr>
                <w:rFonts w:ascii="HG丸ｺﾞｼｯｸM-PRO;HG??????M-PRO" w:hAnsi="HG丸ｺﾞｼｯｸM-PRO;HG??????M-PRO" w:eastAsia="HG丸ｺﾞｼｯｸM-PRO;HG??????M-PRO" w:cs="HG丸ｺﾞｼｯｸM-PRO;HG??????M-PRO"/>
              </w:rPr>
            </w:pPr>
            <w:r>
              <w:rPr>
                <w:rFonts w:eastAsia="HG丸ｺﾞｼｯｸM-PRO;HG??????M-PRO" w:cs="HG丸ｺﾞｼｯｸM-PRO;HG??????M-PRO" w:ascii="HG丸ｺﾞｼｯｸM-PRO;HG??????M-PRO" w:hAnsi="HG丸ｺﾞｼｯｸM-PRO;HG??????M-PRO"/>
                <w:spacing w:val="1"/>
              </w:rPr>
              <w:t xml:space="preserve"> </w:t>
            </w:r>
            <w:r>
              <w:rPr>
                <w:rFonts w:ascii="HG丸ｺﾞｼｯｸM-PRO;HG??????M-PRO" w:hAnsi="HG丸ｺﾞｼｯｸM-PRO;HG??????M-PRO" w:cs="HG丸ｺﾞｼｯｸM-PRO;HG??????M-PRO" w:eastAsia="HG丸ｺﾞｼｯｸM-PRO;HG??????M-PRO"/>
              </w:rPr>
              <w:t>　　□その他（具体的にご記入ください。）</w:t>
            </w:r>
          </w:p>
        </w:tc>
      </w:tr>
      <w:tr>
        <w:trPr>
          <w:trHeight w:val="4377" w:hRule="exact"/>
        </w:trPr>
        <w:tc>
          <w:tcPr>
            <w:tcW w:w="9936" w:type="dxa"/>
            <w:tcBorders>
              <w:top w:val="single" w:sz="6" w:space="0" w:color="000000"/>
              <w:left w:val="single" w:sz="12" w:space="0" w:color="000000"/>
              <w:bottom w:val="single" w:sz="6" w:space="0" w:color="000000"/>
              <w:right w:val="single" w:sz="12" w:space="0" w:color="000000"/>
            </w:tcBorders>
          </w:tcPr>
          <w:p>
            <w:pPr>
              <w:pStyle w:val="Style16"/>
              <w:spacing w:before="133" w:after="0"/>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1"/>
              </w:rPr>
              <w:t xml:space="preserve"> </w:t>
            </w:r>
            <w:r>
              <w:rPr>
                <w:rFonts w:ascii="HG丸ｺﾞｼｯｸM-PRO;HG??????M-PRO" w:hAnsi="HG丸ｺﾞｼｯｸM-PRO;HG??????M-PRO" w:cs="HG丸ｺﾞｼｯｸM-PRO;HG??????M-PRO" w:eastAsia="HG丸ｺﾞｼｯｸM-PRO;HG??????M-PRO"/>
              </w:rPr>
              <w:t>Ｅ　新技術・新製品の開発目的（コンセプト）、背景及び経緯</w:t>
            </w:r>
          </w:p>
          <w:p>
            <w:pPr>
              <w:pStyle w:val="Style16"/>
              <w:ind w:left="523" w:right="391" w:hanging="523"/>
              <w:rPr>
                <w:rFonts w:ascii="HG丸ｺﾞｼｯｸM-PRO;HG??????M-PRO" w:hAnsi="HG丸ｺﾞｼｯｸM-PRO;HG??????M-PRO" w:eastAsia="HG丸ｺﾞｼｯｸM-PRO;HG??????M-PRO" w:cs="HG丸ｺﾞｼｯｸM-PRO;HG??????M-PRO"/>
                <w:spacing w:val="1"/>
              </w:rPr>
            </w:pPr>
            <w:r>
              <w:rPr>
                <w:rFonts w:eastAsia="HG丸ｺﾞｼｯｸM-PRO;HG??????M-PRO" w:cs="HG丸ｺﾞｼｯｸM-PRO;HG??????M-PRO" w:ascii="HG丸ｺﾞｼｯｸM-PRO;HG??????M-PRO" w:hAnsi="HG丸ｺﾞｼｯｸM-PRO;HG??????M-PRO"/>
                <w:spacing w:val="0"/>
              </w:rPr>
              <w:t xml:space="preserve"> </w:t>
            </w:r>
            <w:r>
              <w:rPr>
                <w:rFonts w:ascii="HG丸ｺﾞｼｯｸM-PRO;HG??????M-PRO" w:hAnsi="HG丸ｺﾞｼｯｸM-PRO;HG??????M-PRO" w:cs="HG丸ｺﾞｼｯｸM-PRO;HG??????M-PRO" w:eastAsia="HG丸ｺﾞｼｯｸM-PRO;HG??????M-PRO"/>
                <w:spacing w:val="1"/>
              </w:rPr>
              <w:t>　（開発に際しての社会的背景、製品化に至った経緯、企業としての取組体制、共同開発者などをご記入くださ</w:t>
            </w:r>
            <w:r>
              <w:rPr>
                <w:rFonts w:ascii="HG丸ｺﾞｼｯｸM-PRO;HG??????M-PRO" w:hAnsi="HG丸ｺﾞｼｯｸM-PRO;HG??????M-PRO" w:cs="HG丸ｺﾞｼｯｸM-PRO;HG??????M-PRO" w:eastAsia="HG丸ｺﾞｼｯｸM-PRO;HG??????M-PRO"/>
              </w:rPr>
              <w:t>い。）</w:t>
            </w:r>
          </w:p>
          <w:p>
            <w:pPr>
              <w:pStyle w:val="Style16"/>
              <w:spacing w:before="134" w:after="0"/>
              <w:rPr>
                <w:rFonts w:ascii="HG丸ｺﾞｼｯｸM-PRO;HG??????M-PRO" w:hAnsi="HG丸ｺﾞｼｯｸM-PRO;HG??????M-PRO" w:eastAsia="HG丸ｺﾞｼｯｸM-PRO;HG??????M-PRO" w:cs="HG丸ｺﾞｼｯｸM-PRO;HG??????M-PRO"/>
                <w:spacing w:val="1"/>
              </w:rPr>
            </w:pPr>
            <w:r>
              <w:rPr>
                <w:rFonts w:eastAsia="HG丸ｺﾞｼｯｸM-PRO;HG??????M-PRO" w:cs="HG丸ｺﾞｼｯｸM-PRO;HG??????M-PRO" w:ascii="HG丸ｺﾞｼｯｸM-PRO;HG??????M-PRO" w:hAnsi="HG丸ｺﾞｼｯｸM-PRO;HG??????M-PRO"/>
                <w:spacing w:val="1"/>
              </w:rPr>
            </w:r>
          </w:p>
          <w:p>
            <w:pPr>
              <w:pStyle w:val="Style16"/>
              <w:spacing w:before="134" w:after="0"/>
              <w:rPr>
                <w:rFonts w:ascii="HG丸ｺﾞｼｯｸM-PRO;HG??????M-PRO" w:hAnsi="HG丸ｺﾞｼｯｸM-PRO;HG??????M-PRO" w:eastAsia="HG丸ｺﾞｼｯｸM-PRO;HG??????M-PRO" w:cs="HG丸ｺﾞｼｯｸM-PRO;HG??????M-PRO"/>
              </w:rPr>
            </w:pPr>
            <w:r>
              <w:rPr>
                <w:rFonts w:eastAsia="HG丸ｺﾞｼｯｸM-PRO;HG??????M-PRO" w:cs="HG丸ｺﾞｼｯｸM-PRO;HG??????M-PRO" w:ascii="HG丸ｺﾞｼｯｸM-PRO;HG??????M-PRO" w:hAnsi="HG丸ｺﾞｼｯｸM-PRO;HG??????M-PRO"/>
              </w:rPr>
            </w:r>
          </w:p>
          <w:p>
            <w:pPr>
              <w:pStyle w:val="Style16"/>
              <w:spacing w:before="134" w:after="0"/>
              <w:rPr>
                <w:rFonts w:ascii="HG丸ｺﾞｼｯｸM-PRO;HG??????M-PRO" w:hAnsi="HG丸ｺﾞｼｯｸM-PRO;HG??????M-PRO" w:eastAsia="HG丸ｺﾞｼｯｸM-PRO;HG??????M-PRO" w:cs="HG丸ｺﾞｼｯｸM-PRO;HG??????M-PRO"/>
              </w:rPr>
            </w:pPr>
            <w:r>
              <w:rPr>
                <w:rFonts w:eastAsia="HG丸ｺﾞｼｯｸM-PRO;HG??????M-PRO" w:cs="HG丸ｺﾞｼｯｸM-PRO;HG??????M-PRO" w:ascii="HG丸ｺﾞｼｯｸM-PRO;HG??????M-PRO" w:hAnsi="HG丸ｺﾞｼｯｸM-PRO;HG??????M-PRO"/>
              </w:rPr>
            </w:r>
          </w:p>
          <w:p>
            <w:pPr>
              <w:pStyle w:val="Style16"/>
              <w:spacing w:before="134" w:after="0"/>
              <w:rPr>
                <w:rFonts w:ascii="HG丸ｺﾞｼｯｸM-PRO;HG??????M-PRO" w:hAnsi="HG丸ｺﾞｼｯｸM-PRO;HG??????M-PRO" w:eastAsia="HG丸ｺﾞｼｯｸM-PRO;HG??????M-PRO" w:cs="HG丸ｺﾞｼｯｸM-PRO;HG??????M-PRO"/>
              </w:rPr>
            </w:pPr>
            <w:r>
              <w:rPr>
                <w:rFonts w:eastAsia="HG丸ｺﾞｼｯｸM-PRO;HG??????M-PRO" w:cs="HG丸ｺﾞｼｯｸM-PRO;HG??????M-PRO" w:ascii="HG丸ｺﾞｼｯｸM-PRO;HG??????M-PRO" w:hAnsi="HG丸ｺﾞｼｯｸM-PRO;HG??????M-PRO"/>
              </w:rPr>
            </w:r>
          </w:p>
          <w:p>
            <w:pPr>
              <w:pStyle w:val="Style16"/>
              <w:spacing w:before="134" w:after="0"/>
              <w:rPr>
                <w:rFonts w:ascii="HG丸ｺﾞｼｯｸM-PRO;HG??????M-PRO" w:hAnsi="HG丸ｺﾞｼｯｸM-PRO;HG??????M-PRO" w:eastAsia="HG丸ｺﾞｼｯｸM-PRO;HG??????M-PRO" w:cs="HG丸ｺﾞｼｯｸM-PRO;HG??????M-PRO"/>
              </w:rPr>
            </w:pPr>
            <w:r>
              <w:rPr>
                <w:rFonts w:eastAsia="HG丸ｺﾞｼｯｸM-PRO;HG??????M-PRO" w:cs="HG丸ｺﾞｼｯｸM-PRO;HG??????M-PRO" w:ascii="HG丸ｺﾞｼｯｸM-PRO;HG??????M-PRO" w:hAnsi="HG丸ｺﾞｼｯｸM-PRO;HG??????M-PRO"/>
              </w:rPr>
            </w:r>
          </w:p>
          <w:p>
            <w:pPr>
              <w:pStyle w:val="Style16"/>
              <w:spacing w:before="134" w:after="0"/>
              <w:rPr>
                <w:rFonts w:ascii="HG丸ｺﾞｼｯｸM-PRO;HG??????M-PRO" w:hAnsi="HG丸ｺﾞｼｯｸM-PRO;HG??????M-PRO" w:eastAsia="HG丸ｺﾞｼｯｸM-PRO;HG??????M-PRO" w:cs="HG丸ｺﾞｼｯｸM-PRO;HG??????M-PRO"/>
              </w:rPr>
            </w:pPr>
            <w:r>
              <w:rPr>
                <w:rFonts w:eastAsia="HG丸ｺﾞｼｯｸM-PRO;HG??????M-PRO" w:cs="HG丸ｺﾞｼｯｸM-PRO;HG??????M-PRO" w:ascii="HG丸ｺﾞｼｯｸM-PRO;HG??????M-PRO" w:hAnsi="HG丸ｺﾞｼｯｸM-PRO;HG??????M-PRO"/>
              </w:rPr>
            </w:r>
          </w:p>
          <w:p>
            <w:pPr>
              <w:pStyle w:val="Style16"/>
              <w:spacing w:before="134" w:after="0"/>
              <w:rPr>
                <w:rFonts w:ascii="HG丸ｺﾞｼｯｸM-PRO;HG??????M-PRO" w:hAnsi="HG丸ｺﾞｼｯｸM-PRO;HG??????M-PRO" w:eastAsia="HG丸ｺﾞｼｯｸM-PRO;HG??????M-PRO" w:cs="HG丸ｺﾞｼｯｸM-PRO;HG??????M-PRO"/>
              </w:rPr>
            </w:pPr>
            <w:r>
              <w:rPr>
                <w:rFonts w:eastAsia="HG丸ｺﾞｼｯｸM-PRO;HG??????M-PRO" w:cs="HG丸ｺﾞｼｯｸM-PRO;HG??????M-PRO" w:ascii="HG丸ｺﾞｼｯｸM-PRO;HG??????M-PRO" w:hAnsi="HG丸ｺﾞｼｯｸM-PRO;HG??????M-PRO"/>
              </w:rPr>
            </w:r>
          </w:p>
          <w:p>
            <w:pPr>
              <w:pStyle w:val="Style16"/>
              <w:spacing w:before="134" w:after="0"/>
              <w:rPr>
                <w:rFonts w:ascii="HG丸ｺﾞｼｯｸM-PRO;HG??????M-PRO" w:hAnsi="HG丸ｺﾞｼｯｸM-PRO;HG??????M-PRO" w:eastAsia="HG丸ｺﾞｼｯｸM-PRO;HG??????M-PRO" w:cs="HG丸ｺﾞｼｯｸM-PRO;HG??????M-PRO"/>
              </w:rPr>
            </w:pPr>
            <w:r>
              <w:rPr>
                <w:rFonts w:eastAsia="HG丸ｺﾞｼｯｸM-PRO;HG??????M-PRO" w:cs="HG丸ｺﾞｼｯｸM-PRO;HG??????M-PRO" w:ascii="HG丸ｺﾞｼｯｸM-PRO;HG??????M-PRO" w:hAnsi="HG丸ｺﾞｼｯｸM-PRO;HG??????M-PRO"/>
              </w:rPr>
            </w:r>
          </w:p>
          <w:p>
            <w:pPr>
              <w:pStyle w:val="Style16"/>
              <w:spacing w:before="134" w:after="0"/>
              <w:rPr>
                <w:rFonts w:ascii="HG丸ｺﾞｼｯｸM-PRO;HG??????M-PRO" w:hAnsi="HG丸ｺﾞｼｯｸM-PRO;HG??????M-PRO" w:eastAsia="HG丸ｺﾞｼｯｸM-PRO;HG??????M-PRO" w:cs="HG丸ｺﾞｼｯｸM-PRO;HG??????M-PRO"/>
              </w:rPr>
            </w:pPr>
            <w:r>
              <w:rPr>
                <w:rFonts w:eastAsia="HG丸ｺﾞｼｯｸM-PRO;HG??????M-PRO" w:cs="HG丸ｺﾞｼｯｸM-PRO;HG??????M-PRO" w:ascii="HG丸ｺﾞｼｯｸM-PRO;HG??????M-PRO" w:hAnsi="HG丸ｺﾞｼｯｸM-PRO;HG??????M-PRO"/>
              </w:rPr>
            </w:r>
          </w:p>
        </w:tc>
      </w:tr>
      <w:tr>
        <w:trPr>
          <w:trHeight w:val="4367" w:hRule="atLeast"/>
        </w:trPr>
        <w:tc>
          <w:tcPr>
            <w:tcW w:w="9936" w:type="dxa"/>
            <w:tcBorders>
              <w:top w:val="single" w:sz="6" w:space="0" w:color="000000"/>
              <w:left w:val="single" w:sz="12" w:space="0" w:color="000000"/>
              <w:bottom w:val="single" w:sz="6" w:space="0" w:color="000000"/>
              <w:right w:val="single" w:sz="12" w:space="0" w:color="000000"/>
            </w:tcBorders>
          </w:tcPr>
          <w:p>
            <w:pPr>
              <w:pStyle w:val="Style16"/>
              <w:spacing w:before="133" w:after="0"/>
              <w:ind w:firstLine="107"/>
              <w:rPr>
                <w:rFonts w:ascii="HG丸ｺﾞｼｯｸM-PRO;HG??????M-PRO" w:hAnsi="HG丸ｺﾞｼｯｸM-PRO;HG??????M-PRO" w:eastAsia="HG丸ｺﾞｼｯｸM-PRO;HG??????M-PRO" w:cs="HG丸ｺﾞｼｯｸM-PRO;HG??????M-PRO"/>
                <w:spacing w:val="0"/>
              </w:rPr>
            </w:pPr>
            <w:r>
              <w:rPr>
                <w:rFonts w:ascii="HG丸ｺﾞｼｯｸM-PRO;HG??????M-PRO" w:hAnsi="HG丸ｺﾞｼｯｸM-PRO;HG??????M-PRO" w:cs="HG丸ｺﾞｼｯｸM-PRO;HG??????M-PRO" w:eastAsia="HG丸ｺﾞｼｯｸM-PRO;HG??????M-PRO"/>
              </w:rPr>
              <w:t>Ｆ　評価項目①：新技術・新製品の新規性・独創性</w:t>
            </w:r>
          </w:p>
          <w:p>
            <w:pPr>
              <w:pStyle w:val="Style16"/>
              <w:ind w:left="538" w:right="202" w:hanging="538"/>
              <w:rPr>
                <w:rFonts w:ascii="HG丸ｺﾞｼｯｸM-PRO;HG??????M-PRO" w:hAnsi="HG丸ｺﾞｼｯｸM-PRO;HG??????M-PRO" w:eastAsia="HG丸ｺﾞｼｯｸM-PRO;HG??????M-PRO" w:cs="HG丸ｺﾞｼｯｸM-PRO;HG??????M-PRO"/>
              </w:rPr>
            </w:pPr>
            <w:r>
              <w:rPr>
                <w:rFonts w:eastAsia="HG丸ｺﾞｼｯｸM-PRO;HG??????M-PRO" w:cs="HG丸ｺﾞｼｯｸM-PRO;HG??????M-PRO" w:ascii="HG丸ｺﾞｼｯｸM-PRO;HG??????M-PRO" w:hAnsi="HG丸ｺﾞｼｯｸM-PRO;HG??????M-PRO"/>
                <w:spacing w:val="0"/>
              </w:rPr>
              <w:t xml:space="preserve"> </w:t>
            </w:r>
            <w:r>
              <w:rPr>
                <w:rFonts w:ascii="HG丸ｺﾞｼｯｸM-PRO;HG??????M-PRO" w:hAnsi="HG丸ｺﾞｼｯｸM-PRO;HG??????M-PRO" w:cs="HG丸ｺﾞｼｯｸM-PRO;HG??????M-PRO" w:eastAsia="HG丸ｺﾞｼｯｸM-PRO;HG??????M-PRO"/>
                <w:spacing w:val="1"/>
              </w:rPr>
              <w:t>　（開発に際して、技術的創意工夫を施した箇所や自社の従来製品や他社の類似製品と比較して特に</w:t>
            </w:r>
            <w:r>
              <w:rPr>
                <w:rFonts w:ascii="HG丸ｺﾞｼｯｸM-PRO;HG??????M-PRO" w:hAnsi="HG丸ｺﾞｼｯｸM-PRO;HG??????M-PRO" w:cs="HG丸ｺﾞｼｯｸM-PRO;HG??????M-PRO" w:eastAsia="HG丸ｺﾞｼｯｸM-PRO;HG??????M-PRO"/>
                <w:color w:val="000000"/>
                <w:spacing w:val="1"/>
              </w:rPr>
              <w:t>新規性</w:t>
            </w:r>
            <w:r>
              <w:rPr>
                <w:rFonts w:ascii="ＭＳ 明朝;MS Mincho" w:hAnsi="ＭＳ 明朝;MS Mincho" w:cs="ＭＳ 明朝;MS Mincho" w:eastAsia="HG丸ｺﾞｼｯｸM-PRO;HG??????M-PRO"/>
                <w:color w:val="000000"/>
                <w:spacing w:val="1"/>
              </w:rPr>
              <w:t>・</w:t>
            </w:r>
            <w:r>
              <w:rPr>
                <w:rFonts w:ascii="HG丸ｺﾞｼｯｸM-PRO;HG??????M-PRO" w:hAnsi="HG丸ｺﾞｼｯｸM-PRO;HG??????M-PRO" w:cs="HG丸ｺﾞｼｯｸM-PRO;HG??????M-PRO" w:eastAsia="HG丸ｺﾞｼｯｸM-PRO;HG??????M-PRO"/>
                <w:color w:val="000000"/>
                <w:spacing w:val="1"/>
              </w:rPr>
              <w:t>独創性</w:t>
            </w:r>
            <w:r>
              <w:rPr>
                <w:rFonts w:ascii="HG丸ｺﾞｼｯｸM-PRO;HG??????M-PRO" w:hAnsi="HG丸ｺﾞｼｯｸM-PRO;HG??????M-PRO" w:cs="HG丸ｺﾞｼｯｸM-PRO;HG??????M-PRO" w:eastAsia="HG丸ｺﾞｼｯｸM-PRO;HG??????M-PRO"/>
              </w:rPr>
              <w:t>に優れている点についてご記入ください。）</w:t>
            </w:r>
          </w:p>
          <w:p>
            <w:pPr>
              <w:pStyle w:val="Style16"/>
              <w:spacing w:before="133" w:after="0"/>
              <w:rPr>
                <w:rFonts w:ascii="HG丸ｺﾞｼｯｸM-PRO;HG??????M-PRO" w:hAnsi="HG丸ｺﾞｼｯｸM-PRO;HG??????M-PRO" w:eastAsia="HG丸ｺﾞｼｯｸM-PRO;HG??????M-PRO" w:cs="HG丸ｺﾞｼｯｸM-PRO;HG??????M-PRO"/>
              </w:rPr>
            </w:pPr>
            <w:r>
              <w:rPr>
                <w:rFonts w:eastAsia="HG丸ｺﾞｼｯｸM-PRO;HG??????M-PRO" w:cs="HG丸ｺﾞｼｯｸM-PRO;HG??????M-PRO" w:ascii="HG丸ｺﾞｼｯｸM-PRO;HG??????M-PRO" w:hAnsi="HG丸ｺﾞｼｯｸM-PRO;HG??????M-PRO"/>
              </w:rPr>
            </w:r>
          </w:p>
          <w:p>
            <w:pPr>
              <w:pStyle w:val="Style16"/>
              <w:spacing w:before="133" w:after="0"/>
              <w:rPr>
                <w:rFonts w:ascii="HG丸ｺﾞｼｯｸM-PRO;HG??????M-PRO" w:hAnsi="HG丸ｺﾞｼｯｸM-PRO;HG??????M-PRO" w:eastAsia="HG丸ｺﾞｼｯｸM-PRO;HG??????M-PRO" w:cs="HG丸ｺﾞｼｯｸM-PRO;HG??????M-PRO"/>
              </w:rPr>
            </w:pPr>
            <w:r>
              <w:rPr>
                <w:rFonts w:eastAsia="HG丸ｺﾞｼｯｸM-PRO;HG??????M-PRO" w:cs="HG丸ｺﾞｼｯｸM-PRO;HG??????M-PRO" w:ascii="HG丸ｺﾞｼｯｸM-PRO;HG??????M-PRO" w:hAnsi="HG丸ｺﾞｼｯｸM-PRO;HG??????M-PRO"/>
              </w:rPr>
            </w:r>
          </w:p>
          <w:p>
            <w:pPr>
              <w:pStyle w:val="Style16"/>
              <w:spacing w:before="133" w:after="0"/>
              <w:rPr>
                <w:rFonts w:ascii="HG丸ｺﾞｼｯｸM-PRO;HG??????M-PRO" w:hAnsi="HG丸ｺﾞｼｯｸM-PRO;HG??????M-PRO" w:eastAsia="HG丸ｺﾞｼｯｸM-PRO;HG??????M-PRO" w:cs="HG丸ｺﾞｼｯｸM-PRO;HG??????M-PRO"/>
              </w:rPr>
            </w:pPr>
            <w:r>
              <w:rPr>
                <w:rFonts w:eastAsia="HG丸ｺﾞｼｯｸM-PRO;HG??????M-PRO" w:cs="HG丸ｺﾞｼｯｸM-PRO;HG??????M-PRO" w:ascii="HG丸ｺﾞｼｯｸM-PRO;HG??????M-PRO" w:hAnsi="HG丸ｺﾞｼｯｸM-PRO;HG??????M-PRO"/>
              </w:rPr>
            </w:r>
          </w:p>
          <w:p>
            <w:pPr>
              <w:pStyle w:val="Style16"/>
              <w:spacing w:before="133" w:after="0"/>
              <w:rPr>
                <w:rFonts w:ascii="HG丸ｺﾞｼｯｸM-PRO;HG??????M-PRO" w:hAnsi="HG丸ｺﾞｼｯｸM-PRO;HG??????M-PRO" w:eastAsia="HG丸ｺﾞｼｯｸM-PRO;HG??????M-PRO" w:cs="HG丸ｺﾞｼｯｸM-PRO;HG??????M-PRO"/>
              </w:rPr>
            </w:pPr>
            <w:r>
              <w:rPr>
                <w:rFonts w:eastAsia="HG丸ｺﾞｼｯｸM-PRO;HG??????M-PRO" w:cs="HG丸ｺﾞｼｯｸM-PRO;HG??????M-PRO" w:ascii="HG丸ｺﾞｼｯｸM-PRO;HG??????M-PRO" w:hAnsi="HG丸ｺﾞｼｯｸM-PRO;HG??????M-PRO"/>
              </w:rPr>
            </w:r>
          </w:p>
          <w:p>
            <w:pPr>
              <w:pStyle w:val="Style16"/>
              <w:spacing w:before="133" w:after="0"/>
              <w:rPr>
                <w:rFonts w:ascii="HG丸ｺﾞｼｯｸM-PRO;HG??????M-PRO" w:hAnsi="HG丸ｺﾞｼｯｸM-PRO;HG??????M-PRO" w:eastAsia="HG丸ｺﾞｼｯｸM-PRO;HG??????M-PRO" w:cs="HG丸ｺﾞｼｯｸM-PRO;HG??????M-PRO"/>
              </w:rPr>
            </w:pPr>
            <w:r>
              <w:rPr>
                <w:rFonts w:eastAsia="HG丸ｺﾞｼｯｸM-PRO;HG??????M-PRO" w:cs="HG丸ｺﾞｼｯｸM-PRO;HG??????M-PRO" w:ascii="HG丸ｺﾞｼｯｸM-PRO;HG??????M-PRO" w:hAnsi="HG丸ｺﾞｼｯｸM-PRO;HG??????M-PRO"/>
              </w:rPr>
            </w:r>
          </w:p>
          <w:p>
            <w:pPr>
              <w:pStyle w:val="Style16"/>
              <w:spacing w:before="133" w:after="0"/>
              <w:rPr>
                <w:rFonts w:ascii="HG丸ｺﾞｼｯｸM-PRO;HG??????M-PRO" w:hAnsi="HG丸ｺﾞｼｯｸM-PRO;HG??????M-PRO" w:eastAsia="HG丸ｺﾞｼｯｸM-PRO;HG??????M-PRO" w:cs="HG丸ｺﾞｼｯｸM-PRO;HG??????M-PRO"/>
              </w:rPr>
            </w:pPr>
            <w:r>
              <w:rPr>
                <w:rFonts w:eastAsia="HG丸ｺﾞｼｯｸM-PRO;HG??????M-PRO" w:cs="HG丸ｺﾞｼｯｸM-PRO;HG??????M-PRO" w:ascii="HG丸ｺﾞｼｯｸM-PRO;HG??????M-PRO" w:hAnsi="HG丸ｺﾞｼｯｸM-PRO;HG??????M-PRO"/>
              </w:rPr>
            </w:r>
          </w:p>
          <w:p>
            <w:pPr>
              <w:pStyle w:val="Style16"/>
              <w:spacing w:before="133" w:after="0"/>
              <w:rPr>
                <w:rFonts w:ascii="HG丸ｺﾞｼｯｸM-PRO;HG??????M-PRO" w:hAnsi="HG丸ｺﾞｼｯｸM-PRO;HG??????M-PRO" w:eastAsia="HG丸ｺﾞｼｯｸM-PRO;HG??????M-PRO" w:cs="HG丸ｺﾞｼｯｸM-PRO;HG??????M-PRO"/>
              </w:rPr>
            </w:pPr>
            <w:r>
              <w:rPr>
                <w:rFonts w:eastAsia="HG丸ｺﾞｼｯｸM-PRO;HG??????M-PRO" w:cs="HG丸ｺﾞｼｯｸM-PRO;HG??????M-PRO" w:ascii="HG丸ｺﾞｼｯｸM-PRO;HG??????M-PRO" w:hAnsi="HG丸ｺﾞｼｯｸM-PRO;HG??????M-PRO"/>
              </w:rPr>
            </w:r>
          </w:p>
          <w:p>
            <w:pPr>
              <w:pStyle w:val="Style16"/>
              <w:spacing w:before="133" w:after="0"/>
              <w:rPr>
                <w:rFonts w:ascii="HG丸ｺﾞｼｯｸM-PRO;HG??????M-PRO" w:hAnsi="HG丸ｺﾞｼｯｸM-PRO;HG??????M-PRO" w:eastAsia="HG丸ｺﾞｼｯｸM-PRO;HG??????M-PRO" w:cs="HG丸ｺﾞｼｯｸM-PRO;HG??????M-PRO"/>
              </w:rPr>
            </w:pPr>
            <w:r>
              <w:rPr>
                <w:rFonts w:eastAsia="HG丸ｺﾞｼｯｸM-PRO;HG??????M-PRO" w:cs="HG丸ｺﾞｼｯｸM-PRO;HG??????M-PRO" w:ascii="HG丸ｺﾞｼｯｸM-PRO;HG??????M-PRO" w:hAnsi="HG丸ｺﾞｼｯｸM-PRO;HG??????M-PRO"/>
              </w:rPr>
            </w:r>
          </w:p>
          <w:p>
            <w:pPr>
              <w:pStyle w:val="Style16"/>
              <w:spacing w:before="133" w:after="0"/>
              <w:rPr>
                <w:rFonts w:ascii="HG丸ｺﾞｼｯｸM-PRO;HG??????M-PRO" w:hAnsi="HG丸ｺﾞｼｯｸM-PRO;HG??????M-PRO" w:eastAsia="HG丸ｺﾞｼｯｸM-PRO;HG??????M-PRO" w:cs="HG丸ｺﾞｼｯｸM-PRO;HG??????M-PRO"/>
                <w:spacing w:val="1"/>
              </w:rPr>
            </w:pPr>
            <w:r>
              <w:rPr>
                <w:rFonts w:eastAsia="HG丸ｺﾞｼｯｸM-PRO;HG??????M-PRO" w:cs="HG丸ｺﾞｼｯｸM-PRO;HG??????M-PRO" w:ascii="HG丸ｺﾞｼｯｸM-PRO;HG??????M-PRO" w:hAnsi="HG丸ｺﾞｼｯｸM-PRO;HG??????M-PRO"/>
                <w:spacing w:val="1"/>
              </w:rPr>
            </w:r>
          </w:p>
        </w:tc>
      </w:tr>
      <w:tr>
        <w:trPr>
          <w:trHeight w:val="4544" w:hRule="exact"/>
        </w:trPr>
        <w:tc>
          <w:tcPr>
            <w:tcW w:w="9936" w:type="dxa"/>
            <w:tcBorders>
              <w:top w:val="single" w:sz="6" w:space="0" w:color="000000"/>
              <w:left w:val="single" w:sz="12" w:space="0" w:color="000000"/>
              <w:bottom w:val="single" w:sz="12" w:space="0" w:color="000000"/>
              <w:right w:val="single" w:sz="12" w:space="0" w:color="000000"/>
            </w:tcBorders>
          </w:tcPr>
          <w:p>
            <w:pPr>
              <w:pStyle w:val="Style16"/>
              <w:snapToGrid w:val="false"/>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0"/>
              </w:rPr>
            </w:r>
          </w:p>
          <w:p>
            <w:pPr>
              <w:pStyle w:val="Style16"/>
              <w:ind w:firstLine="105"/>
              <w:rPr>
                <w:rFonts w:ascii="HG丸ｺﾞｼｯｸM-PRO;HG??????M-PRO" w:hAnsi="HG丸ｺﾞｼｯｸM-PRO;HG??????M-PRO" w:eastAsia="HG丸ｺﾞｼｯｸM-PRO;HG??????M-PRO" w:cs="HG丸ｺﾞｼｯｸM-PRO;HG??????M-PRO"/>
                <w:color w:val="000000"/>
                <w:spacing w:val="0"/>
              </w:rPr>
            </w:pPr>
            <w:r>
              <w:rPr>
                <w:rFonts w:eastAsia="HG丸ｺﾞｼｯｸM-PRO;HG??????M-PRO" w:cs="HG丸ｺﾞｼｯｸM-PRO;HG??????M-PRO" w:ascii="HG丸ｺﾞｼｯｸM-PRO;HG??????M-PRO" w:hAnsi="HG丸ｺﾞｼｯｸM-PRO;HG??????M-PRO"/>
                <w:color w:val="000000"/>
                <w:spacing w:val="0"/>
              </w:rPr>
              <w:t>G</w:t>
            </w:r>
            <w:r>
              <w:rPr>
                <w:rFonts w:ascii="HG丸ｺﾞｼｯｸM-PRO;HG??????M-PRO" w:hAnsi="HG丸ｺﾞｼｯｸM-PRO;HG??????M-PRO" w:cs="HG丸ｺﾞｼｯｸM-PRO;HG??????M-PRO" w:eastAsia="HG丸ｺﾞｼｯｸM-PRO;HG??????M-PRO"/>
                <w:color w:val="000000"/>
                <w:spacing w:val="0"/>
              </w:rPr>
              <w:t>　</w:t>
            </w:r>
            <w:r>
              <w:rPr>
                <w:rFonts w:ascii="HG丸ｺﾞｼｯｸM-PRO;HG??????M-PRO" w:hAnsi="HG丸ｺﾞｼｯｸM-PRO;HG??????M-PRO" w:cs="HG丸ｺﾞｼｯｸM-PRO;HG??????M-PRO" w:eastAsia="HG丸ｺﾞｼｯｸM-PRO;HG??????M-PRO"/>
                <w:spacing w:val="0"/>
              </w:rPr>
              <w:t>評価項目②：</w:t>
            </w:r>
            <w:r>
              <w:rPr>
                <w:rFonts w:ascii="ＭＳ 明朝;MS Mincho" w:hAnsi="ＭＳ 明朝;MS Mincho" w:cs="ＭＳ 明朝;MS Mincho" w:eastAsia="HG丸ｺﾞｼｯｸM-PRO;HG??????M-PRO"/>
                <w:color w:val="000000"/>
                <w:spacing w:val="0"/>
              </w:rPr>
              <w:t>新技術・新製品の技術的優位性</w:t>
            </w:r>
          </w:p>
          <w:p>
            <w:pPr>
              <w:pStyle w:val="Style16"/>
              <w:ind w:left="479" w:right="391" w:hanging="403"/>
              <w:rPr>
                <w:rFonts w:ascii="HG丸ｺﾞｼｯｸM-PRO;HG??????M-PRO" w:hAnsi="HG丸ｺﾞｼｯｸM-PRO;HG??????M-PRO" w:eastAsia="HG丸ｺﾞｼｯｸM-PRO;HG??????M-PRO" w:cs="HG丸ｺﾞｼｯｸM-PRO;HG??????M-PRO"/>
                <w:color w:val="000000"/>
                <w:spacing w:val="0"/>
              </w:rPr>
            </w:pPr>
            <w:r>
              <w:rPr>
                <w:rFonts w:ascii="HG丸ｺﾞｼｯｸM-PRO;HG??????M-PRO" w:hAnsi="HG丸ｺﾞｼｯｸM-PRO;HG??????M-PRO" w:cs="HG丸ｺﾞｼｯｸM-PRO;HG??????M-PRO" w:eastAsia="HG丸ｺﾞｼｯｸM-PRO;HG??????M-PRO"/>
                <w:b/>
                <w:color w:val="000000"/>
                <w:spacing w:val="0"/>
              </w:rPr>
              <w:t>　</w:t>
            </w:r>
            <w:r>
              <w:rPr>
                <w:rFonts w:ascii="HG丸ｺﾞｼｯｸM-PRO;HG??????M-PRO" w:hAnsi="HG丸ｺﾞｼｯｸM-PRO;HG??????M-PRO" w:cs="HG丸ｺﾞｼｯｸM-PRO;HG??????M-PRO" w:eastAsia="HG丸ｺﾞｼｯｸM-PRO;HG??????M-PRO"/>
                <w:color w:val="000000"/>
                <w:spacing w:val="0"/>
              </w:rPr>
              <w:t>（開発に際して</w:t>
            </w:r>
            <w:r>
              <w:rPr>
                <w:rFonts w:ascii="ＭＳ 明朝;MS Mincho" w:hAnsi="ＭＳ 明朝;MS Mincho" w:cs="ＭＳ 明朝;MS Mincho" w:eastAsia="HG丸ｺﾞｼｯｸM-PRO;HG??????M-PRO"/>
                <w:color w:val="000000"/>
                <w:spacing w:val="0"/>
              </w:rPr>
              <w:t>、技術的創意工夫を施した箇所や自社の従来製品や他社の類似製品と比較して特に技術的に</w:t>
            </w:r>
            <w:r>
              <w:rPr>
                <w:rFonts w:ascii="HG丸ｺﾞｼｯｸM-PRO;HG??????M-PRO" w:hAnsi="HG丸ｺﾞｼｯｸM-PRO;HG??????M-PRO" w:cs="HG丸ｺﾞｼｯｸM-PRO;HG??????M-PRO" w:eastAsia="HG丸ｺﾞｼｯｸM-PRO;HG??????M-PRO"/>
                <w:color w:val="000000"/>
                <w:spacing w:val="0"/>
              </w:rPr>
              <w:t>優れている</w:t>
            </w:r>
            <w:r>
              <w:rPr>
                <w:rFonts w:ascii="ＭＳ 明朝;MS Mincho" w:hAnsi="ＭＳ 明朝;MS Mincho" w:cs="ＭＳ 明朝;MS Mincho" w:eastAsia="HG丸ｺﾞｼｯｸM-PRO;HG??????M-PRO"/>
                <w:color w:val="000000"/>
                <w:spacing w:val="0"/>
              </w:rPr>
              <w:t>点（原理、製法、性能、規格など）についてご記入ください。）</w:t>
            </w:r>
          </w:p>
          <w:p>
            <w:pPr>
              <w:pStyle w:val="Style16"/>
              <w:spacing w:before="134" w:after="0"/>
              <w:rPr>
                <w:rFonts w:ascii="ＭＳ 明朝;MS Mincho" w:hAnsi="ＭＳ 明朝;MS Mincho" w:eastAsia="HG丸ｺﾞｼｯｸM-PRO;HG??????M-PRO" w:cs="ＭＳ 明朝;MS Mincho"/>
                <w:color w:val="000000"/>
                <w:spacing w:val="0"/>
              </w:rPr>
            </w:pPr>
            <w:r>
              <w:rPr>
                <w:rFonts w:eastAsia="HG丸ｺﾞｼｯｸM-PRO;HG??????M-PRO" w:cs="ＭＳ 明朝;MS Mincho" w:ascii="ＭＳ 明朝;MS Mincho" w:hAnsi="ＭＳ 明朝;MS Mincho"/>
                <w:color w:val="000000"/>
                <w:spacing w:val="0"/>
              </w:rPr>
            </w:r>
          </w:p>
          <w:p>
            <w:pPr>
              <w:pStyle w:val="Style16"/>
              <w:spacing w:before="134" w:after="0"/>
              <w:rPr>
                <w:rFonts w:ascii="ＭＳ 明朝;MS Mincho" w:hAnsi="ＭＳ 明朝;MS Mincho" w:eastAsia="HG丸ｺﾞｼｯｸM-PRO;HG??????M-PRO" w:cs="ＭＳ 明朝;MS Mincho"/>
                <w:color w:val="000000"/>
                <w:spacing w:val="0"/>
              </w:rPr>
            </w:pPr>
            <w:r>
              <w:rPr>
                <w:rFonts w:eastAsia="HG丸ｺﾞｼｯｸM-PRO;HG??????M-PRO" w:cs="ＭＳ 明朝;MS Mincho" w:ascii="ＭＳ 明朝;MS Mincho" w:hAnsi="ＭＳ 明朝;MS Mincho"/>
                <w:color w:val="000000"/>
                <w:spacing w:val="0"/>
              </w:rPr>
            </w:r>
          </w:p>
          <w:p>
            <w:pPr>
              <w:pStyle w:val="Style16"/>
              <w:spacing w:before="134" w:after="0"/>
              <w:rPr>
                <w:rFonts w:ascii="ＭＳ 明朝;MS Mincho" w:hAnsi="ＭＳ 明朝;MS Mincho" w:eastAsia="HG丸ｺﾞｼｯｸM-PRO;HG??????M-PRO" w:cs="ＭＳ 明朝;MS Mincho"/>
                <w:color w:val="000000"/>
                <w:spacing w:val="0"/>
              </w:rPr>
            </w:pPr>
            <w:r>
              <w:rPr>
                <w:rFonts w:eastAsia="HG丸ｺﾞｼｯｸM-PRO;HG??????M-PRO" w:cs="ＭＳ 明朝;MS Mincho" w:ascii="ＭＳ 明朝;MS Mincho" w:hAnsi="ＭＳ 明朝;MS Mincho"/>
                <w:color w:val="000000"/>
                <w:spacing w:val="0"/>
              </w:rPr>
            </w:r>
          </w:p>
          <w:p>
            <w:pPr>
              <w:pStyle w:val="Style16"/>
              <w:spacing w:before="134" w:after="0"/>
              <w:rPr>
                <w:rFonts w:ascii="ＭＳ 明朝;MS Mincho" w:hAnsi="ＭＳ 明朝;MS Mincho" w:eastAsia="HG丸ｺﾞｼｯｸM-PRO;HG??????M-PRO" w:cs="ＭＳ 明朝;MS Mincho"/>
                <w:color w:val="000000"/>
                <w:spacing w:val="0"/>
              </w:rPr>
            </w:pPr>
            <w:r>
              <w:rPr>
                <w:rFonts w:eastAsia="HG丸ｺﾞｼｯｸM-PRO;HG??????M-PRO" w:cs="ＭＳ 明朝;MS Mincho" w:ascii="ＭＳ 明朝;MS Mincho" w:hAnsi="ＭＳ 明朝;MS Mincho"/>
                <w:color w:val="000000"/>
                <w:spacing w:val="0"/>
              </w:rPr>
            </w:r>
          </w:p>
          <w:p>
            <w:pPr>
              <w:pStyle w:val="Style16"/>
              <w:spacing w:before="134" w:after="0"/>
              <w:rPr>
                <w:rFonts w:ascii="ＭＳ 明朝;MS Mincho" w:hAnsi="ＭＳ 明朝;MS Mincho" w:eastAsia="HG丸ｺﾞｼｯｸM-PRO;HG??????M-PRO" w:cs="ＭＳ 明朝;MS Mincho"/>
                <w:color w:val="000000"/>
                <w:spacing w:val="0"/>
              </w:rPr>
            </w:pPr>
            <w:r>
              <w:rPr>
                <w:rFonts w:eastAsia="HG丸ｺﾞｼｯｸM-PRO;HG??????M-PRO" w:cs="ＭＳ 明朝;MS Mincho" w:ascii="ＭＳ 明朝;MS Mincho" w:hAnsi="ＭＳ 明朝;MS Mincho"/>
                <w:color w:val="000000"/>
                <w:spacing w:val="0"/>
              </w:rPr>
            </w:r>
          </w:p>
          <w:p>
            <w:pPr>
              <w:pStyle w:val="Style16"/>
              <w:spacing w:before="134" w:after="0"/>
              <w:rPr>
                <w:rFonts w:ascii="ＭＳ 明朝;MS Mincho" w:hAnsi="ＭＳ 明朝;MS Mincho" w:eastAsia="HG丸ｺﾞｼｯｸM-PRO;HG??????M-PRO" w:cs="ＭＳ 明朝;MS Mincho"/>
                <w:color w:val="000000"/>
                <w:spacing w:val="0"/>
              </w:rPr>
            </w:pPr>
            <w:r>
              <w:rPr>
                <w:rFonts w:eastAsia="HG丸ｺﾞｼｯｸM-PRO;HG??????M-PRO" w:cs="ＭＳ 明朝;MS Mincho" w:ascii="ＭＳ 明朝;MS Mincho" w:hAnsi="ＭＳ 明朝;MS Mincho"/>
                <w:color w:val="000000"/>
                <w:spacing w:val="0"/>
              </w:rPr>
            </w:r>
          </w:p>
          <w:p>
            <w:pPr>
              <w:pStyle w:val="Style16"/>
              <w:spacing w:before="134" w:after="0"/>
              <w:rPr>
                <w:rFonts w:ascii="ＭＳ 明朝;MS Mincho" w:hAnsi="ＭＳ 明朝;MS Mincho" w:eastAsia="HG丸ｺﾞｼｯｸM-PRO;HG??????M-PRO" w:cs="ＭＳ 明朝;MS Mincho"/>
                <w:color w:val="000000"/>
                <w:spacing w:val="0"/>
              </w:rPr>
            </w:pPr>
            <w:r>
              <w:rPr>
                <w:rFonts w:eastAsia="HG丸ｺﾞｼｯｸM-PRO;HG??????M-PRO" w:cs="ＭＳ 明朝;MS Mincho" w:ascii="ＭＳ 明朝;MS Mincho" w:hAnsi="ＭＳ 明朝;MS Mincho"/>
                <w:color w:val="000000"/>
                <w:spacing w:val="0"/>
              </w:rPr>
            </w:r>
          </w:p>
          <w:p>
            <w:pPr>
              <w:pStyle w:val="Style16"/>
              <w:spacing w:before="134" w:after="0"/>
              <w:rPr>
                <w:rFonts w:ascii="ＭＳ 明朝;MS Mincho" w:hAnsi="ＭＳ 明朝;MS Mincho" w:eastAsia="HG丸ｺﾞｼｯｸM-PRO;HG??????M-PRO" w:cs="ＭＳ 明朝;MS Mincho"/>
                <w:color w:val="000000"/>
                <w:spacing w:val="0"/>
              </w:rPr>
            </w:pPr>
            <w:r>
              <w:rPr>
                <w:rFonts w:eastAsia="HG丸ｺﾞｼｯｸM-PRO;HG??????M-PRO" w:cs="ＭＳ 明朝;MS Mincho" w:ascii="ＭＳ 明朝;MS Mincho" w:hAnsi="ＭＳ 明朝;MS Mincho"/>
                <w:color w:val="000000"/>
                <w:spacing w:val="0"/>
              </w:rPr>
            </w:r>
          </w:p>
          <w:p>
            <w:pPr>
              <w:pStyle w:val="Style16"/>
              <w:spacing w:before="134" w:after="0"/>
              <w:rPr>
                <w:rFonts w:ascii="HG丸ｺﾞｼｯｸM-PRO;HG??????M-PRO" w:hAnsi="HG丸ｺﾞｼｯｸM-PRO;HG??????M-PRO" w:eastAsia="HG丸ｺﾞｼｯｸM-PRO;HG??????M-PRO" w:cs="HG丸ｺﾞｼｯｸM-PRO;HG??????M-PRO"/>
                <w:color w:val="000000"/>
                <w:spacing w:val="0"/>
              </w:rPr>
            </w:pPr>
            <w:r>
              <w:rPr>
                <w:rFonts w:eastAsia="HG丸ｺﾞｼｯｸM-PRO;HG??????M-PRO" w:cs="HG丸ｺﾞｼｯｸM-PRO;HG??????M-PRO" w:ascii="HG丸ｺﾞｼｯｸM-PRO;HG??????M-PRO" w:hAnsi="HG丸ｺﾞｼｯｸM-PRO;HG??????M-PRO"/>
                <w:color w:val="000000"/>
                <w:spacing w:val="0"/>
              </w:rPr>
            </w:r>
          </w:p>
        </w:tc>
      </w:tr>
    </w:tbl>
    <w:p>
      <w:pPr>
        <w:pStyle w:val="Style16"/>
        <w:spacing w:lineRule="exact" w:line="133"/>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0"/>
        </w:rPr>
      </w:r>
    </w:p>
    <w:p>
      <w:pPr>
        <w:pStyle w:val="Style16"/>
        <w:spacing w:lineRule="exact" w:line="105"/>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0"/>
        </w:rPr>
      </w:r>
    </w:p>
    <w:tbl>
      <w:tblPr>
        <w:tblW w:w="9936" w:type="dxa"/>
        <w:jc w:val="left"/>
        <w:tblInd w:w="93" w:type="dxa"/>
        <w:tblLayout w:type="fixed"/>
        <w:tblCellMar>
          <w:top w:w="0" w:type="dxa"/>
          <w:left w:w="13" w:type="dxa"/>
          <w:bottom w:w="0" w:type="dxa"/>
          <w:right w:w="13" w:type="dxa"/>
        </w:tblCellMar>
      </w:tblPr>
      <w:tblGrid>
        <w:gridCol w:w="9936"/>
      </w:tblGrid>
      <w:tr>
        <w:trPr>
          <w:trHeight w:val="7106" w:hRule="atLeast"/>
        </w:trPr>
        <w:tc>
          <w:tcPr>
            <w:tcW w:w="9936" w:type="dxa"/>
            <w:tcBorders>
              <w:top w:val="single" w:sz="12" w:space="0" w:color="000000"/>
              <w:left w:val="single" w:sz="12" w:space="0" w:color="000000"/>
              <w:bottom w:val="single" w:sz="4" w:space="0" w:color="000000"/>
              <w:right w:val="single" w:sz="12" w:space="0" w:color="000000"/>
            </w:tcBorders>
          </w:tcPr>
          <w:p>
            <w:pPr>
              <w:pStyle w:val="Style16"/>
              <w:spacing w:before="133" w:after="0"/>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1"/>
              </w:rPr>
              <w:t xml:space="preserve"> </w:t>
            </w:r>
            <w:r>
              <w:rPr>
                <w:rFonts w:eastAsia="HG丸ｺﾞｼｯｸM-PRO;HG??????M-PRO" w:cs="HG丸ｺﾞｼｯｸM-PRO;HG??????M-PRO" w:ascii="HG丸ｺﾞｼｯｸM-PRO;HG??????M-PRO" w:hAnsi="HG丸ｺﾞｼｯｸM-PRO;HG??????M-PRO"/>
              </w:rPr>
              <w:t>H</w:t>
            </w:r>
            <w:r>
              <w:rPr>
                <w:rFonts w:ascii="HG丸ｺﾞｼｯｸM-PRO;HG??????M-PRO" w:hAnsi="HG丸ｺﾞｼｯｸM-PRO;HG??????M-PRO" w:cs="HG丸ｺﾞｼｯｸM-PRO;HG??????M-PRO" w:eastAsia="HG丸ｺﾞｼｯｸM-PRO;HG??????M-PRO"/>
              </w:rPr>
              <w:t>　評価項目③：新技術・新製品の市場性</w:t>
            </w:r>
          </w:p>
          <w:p>
            <w:pPr>
              <w:pStyle w:val="Style16"/>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1"/>
              </w:rPr>
              <w:t xml:space="preserve"> </w:t>
            </w:r>
            <w:r>
              <w:rPr>
                <w:rFonts w:ascii="HG丸ｺﾞｼｯｸM-PRO;HG??????M-PRO" w:hAnsi="HG丸ｺﾞｼｯｸM-PRO;HG??????M-PRO" w:cs="HG丸ｺﾞｼｯｸM-PRO;HG??????M-PRO" w:eastAsia="HG丸ｺﾞｼｯｸM-PRO;HG??????M-PRO"/>
              </w:rPr>
              <w:t>（１）事業化・商品化の状況</w:t>
            </w:r>
          </w:p>
          <w:p>
            <w:pPr>
              <w:pStyle w:val="Style16"/>
              <w:ind w:left="729" w:right="391" w:hanging="729"/>
              <w:rPr>
                <w:rFonts w:ascii="HG丸ｺﾞｼｯｸM-PRO;HG??????M-PRO" w:hAnsi="HG丸ｺﾞｼｯｸM-PRO;HG??????M-PRO" w:eastAsia="HG丸ｺﾞｼｯｸM-PRO;HG??????M-PRO" w:cs="HG丸ｺﾞｼｯｸM-PRO;HG??????M-PRO"/>
              </w:rPr>
            </w:pPr>
            <w:r>
              <w:rPr>
                <w:rFonts w:eastAsia="HG丸ｺﾞｼｯｸM-PRO;HG??????M-PRO" w:cs="HG丸ｺﾞｼｯｸM-PRO;HG??????M-PRO" w:ascii="HG丸ｺﾞｼｯｸM-PRO;HG??????M-PRO" w:hAnsi="HG丸ｺﾞｼｯｸM-PRO;HG??????M-PRO"/>
                <w:spacing w:val="1"/>
              </w:rPr>
              <w:t xml:space="preserve">     </w:t>
            </w:r>
            <w:r>
              <w:rPr>
                <w:rFonts w:ascii="HG丸ｺﾞｼｯｸM-PRO;HG??????M-PRO" w:hAnsi="HG丸ｺﾞｼｯｸM-PRO;HG??????M-PRO" w:cs="HG丸ｺﾞｼｯｸM-PRO;HG??????M-PRO" w:eastAsia="HG丸ｺﾞｼｯｸM-PRO;HG??????M-PRO"/>
              </w:rPr>
              <w:t>（生産販売体制、販売方法、主な販売先</w:t>
            </w:r>
            <w:r>
              <w:rPr>
                <w:rFonts w:eastAsia="HG丸ｺﾞｼｯｸM-PRO;HG??????M-PRO" w:cs="HG丸ｺﾞｼｯｸM-PRO;HG??????M-PRO" w:ascii="HG丸ｺﾞｼｯｸM-PRO;HG??????M-PRO" w:hAnsi="HG丸ｺﾞｼｯｸM-PRO;HG??????M-PRO"/>
              </w:rPr>
              <w:t>(</w:t>
            </w:r>
            <w:r>
              <w:rPr>
                <w:rFonts w:ascii="HG丸ｺﾞｼｯｸM-PRO;HG??????M-PRO" w:hAnsi="HG丸ｺﾞｼｯｸM-PRO;HG??????M-PRO" w:cs="HG丸ｺﾞｼｯｸM-PRO;HG??????M-PRO" w:eastAsia="HG丸ｺﾞｼｯｸM-PRO;HG??????M-PRO"/>
              </w:rPr>
              <w:t>納入実績・地域・輸出先など</w:t>
            </w:r>
            <w:r>
              <w:rPr>
                <w:rFonts w:eastAsia="HG丸ｺﾞｼｯｸM-PRO;HG??????M-PRO" w:cs="HG丸ｺﾞｼｯｸM-PRO;HG??????M-PRO" w:ascii="HG丸ｺﾞｼｯｸM-PRO;HG??????M-PRO" w:hAnsi="HG丸ｺﾞｼｯｸM-PRO;HG??????M-PRO"/>
              </w:rPr>
              <w:t>)</w:t>
            </w:r>
            <w:r>
              <w:rPr>
                <w:rFonts w:ascii="HG丸ｺﾞｼｯｸM-PRO;HG??????M-PRO" w:hAnsi="HG丸ｺﾞｼｯｸM-PRO;HG??????M-PRO" w:cs="HG丸ｺﾞｼｯｸM-PRO;HG??????M-PRO" w:eastAsia="HG丸ｺﾞｼｯｸM-PRO;HG??????M-PRO"/>
              </w:rPr>
              <w:t>及び市場規模とシェアなどについてご記入ください。）</w:t>
            </w:r>
          </w:p>
          <w:p>
            <w:pPr>
              <w:pStyle w:val="Style16"/>
              <w:spacing w:lineRule="exact" w:line="240" w:before="134" w:after="0"/>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0"/>
              </w:rPr>
            </w:r>
          </w:p>
          <w:p>
            <w:pPr>
              <w:pStyle w:val="Style16"/>
              <w:spacing w:lineRule="exact" w:line="240" w:before="134" w:after="0"/>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0"/>
              </w:rPr>
            </w:r>
          </w:p>
          <w:p>
            <w:pPr>
              <w:pStyle w:val="Style16"/>
              <w:spacing w:lineRule="exact" w:line="240" w:before="134" w:after="0"/>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0"/>
              </w:rPr>
            </w:r>
          </w:p>
          <w:p>
            <w:pPr>
              <w:pStyle w:val="Style16"/>
              <w:spacing w:lineRule="exact" w:line="240" w:before="134" w:after="0"/>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0"/>
              </w:rPr>
            </w:r>
          </w:p>
          <w:p>
            <w:pPr>
              <w:pStyle w:val="Style16"/>
              <w:spacing w:before="134" w:after="0"/>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1"/>
              </w:rPr>
              <w:t xml:space="preserve"> </w:t>
            </w:r>
            <w:r>
              <w:rPr>
                <w:rFonts w:ascii="HG丸ｺﾞｼｯｸM-PRO;HG??????M-PRO" w:hAnsi="HG丸ｺﾞｼｯｸM-PRO;HG??????M-PRO" w:cs="HG丸ｺﾞｼｯｸM-PRO;HG??????M-PRO" w:eastAsia="HG丸ｺﾞｼｯｸM-PRO;HG??????M-PRO"/>
              </w:rPr>
              <w:t>（２）新技術・新製品の事業性、価格、将来の販売予測</w:t>
            </w:r>
          </w:p>
          <w:p>
            <w:pPr>
              <w:pStyle w:val="Style16"/>
              <w:ind w:left="588" w:hanging="588"/>
              <w:rPr>
                <w:rFonts w:ascii="HG丸ｺﾞｼｯｸM-PRO;HG??????M-PRO" w:hAnsi="HG丸ｺﾞｼｯｸM-PRO;HG??????M-PRO" w:eastAsia="HG丸ｺﾞｼｯｸM-PRO;HG??????M-PRO" w:cs="HG丸ｺﾞｼｯｸM-PRO;HG??????M-PRO"/>
                <w:spacing w:val="-4"/>
              </w:rPr>
            </w:pPr>
            <w:r>
              <w:rPr>
                <w:rFonts w:eastAsia="HG丸ｺﾞｼｯｸM-PRO;HG??????M-PRO" w:cs="HG丸ｺﾞｼｯｸM-PRO;HG??????M-PRO" w:ascii="HG丸ｺﾞｼｯｸM-PRO;HG??????M-PRO" w:hAnsi="HG丸ｺﾞｼｯｸM-PRO;HG??????M-PRO"/>
                <w:spacing w:val="-8"/>
              </w:rPr>
              <w:t xml:space="preserve">     </w:t>
            </w:r>
            <w:r>
              <w:rPr>
                <w:rFonts w:ascii="HG丸ｺﾞｼｯｸM-PRO;HG??????M-PRO" w:hAnsi="HG丸ｺﾞｼｯｸM-PRO;HG??????M-PRO" w:cs="HG丸ｺﾞｼｯｸM-PRO;HG??????M-PRO" w:eastAsia="HG丸ｺﾞｼｯｸM-PRO;HG??????M-PRO"/>
                <w:spacing w:val="-4"/>
              </w:rPr>
              <w:t>（従来の技術</w:t>
            </w:r>
            <w:r>
              <w:rPr>
                <w:rFonts w:ascii="ＭＳ 明朝;MS Mincho" w:hAnsi="ＭＳ 明朝;MS Mincho" w:cs="ＭＳ 明朝;MS Mincho" w:eastAsia="HG丸ｺﾞｼｯｸM-PRO;HG??????M-PRO"/>
                <w:spacing w:val="-4"/>
              </w:rPr>
              <w:t>・</w:t>
            </w:r>
            <w:r>
              <w:rPr>
                <w:rFonts w:ascii="HG丸ｺﾞｼｯｸM-PRO;HG??????M-PRO" w:hAnsi="HG丸ｺﾞｼｯｸM-PRO;HG??????M-PRO" w:cs="HG丸ｺﾞｼｯｸM-PRO;HG??????M-PRO" w:eastAsia="HG丸ｺﾞｼｯｸM-PRO;HG??????M-PRO"/>
                <w:spacing w:val="-4"/>
              </w:rPr>
              <w:t>製品や他社類似製品等との価格・</w:t>
            </w:r>
            <w:r>
              <w:rPr>
                <w:rFonts w:ascii="ＭＳ 明朝;MS Mincho" w:hAnsi="ＭＳ 明朝;MS Mincho" w:cs="ＭＳ 明朝;MS Mincho" w:eastAsia="HG丸ｺﾞｼｯｸM-PRO;HG??????M-PRO"/>
                <w:spacing w:val="-4"/>
              </w:rPr>
              <w:t>生産性</w:t>
            </w:r>
            <w:r>
              <w:rPr>
                <w:rFonts w:ascii="HG丸ｺﾞｼｯｸM-PRO;HG??????M-PRO" w:hAnsi="HG丸ｺﾞｼｯｸM-PRO;HG??????M-PRO" w:cs="HG丸ｺﾞｼｯｸM-PRO;HG??????M-PRO" w:eastAsia="HG丸ｺﾞｼｯｸM-PRO;HG??????M-PRO"/>
                <w:spacing w:val="-4"/>
              </w:rPr>
              <w:t>等の比較、事業計画等についてご記入ください。）</w:t>
            </w:r>
          </w:p>
          <w:p>
            <w:pPr>
              <w:pStyle w:val="Style16"/>
              <w:spacing w:lineRule="exact" w:line="240" w:before="134" w:after="0"/>
              <w:rPr>
                <w:rFonts w:ascii="HG丸ｺﾞｼｯｸM-PRO;HG??????M-PRO" w:hAnsi="HG丸ｺﾞｼｯｸM-PRO;HG??????M-PRO" w:eastAsia="HG丸ｺﾞｼｯｸM-PRO;HG??????M-PRO" w:cs="HG丸ｺﾞｼｯｸM-PRO;HG??????M-PRO"/>
                <w:spacing w:val="-4"/>
              </w:rPr>
            </w:pPr>
            <w:r>
              <w:rPr>
                <w:rFonts w:eastAsia="HG丸ｺﾞｼｯｸM-PRO;HG??????M-PRO" w:cs="HG丸ｺﾞｼｯｸM-PRO;HG??????M-PRO" w:ascii="HG丸ｺﾞｼｯｸM-PRO;HG??????M-PRO" w:hAnsi="HG丸ｺﾞｼｯｸM-PRO;HG??????M-PRO"/>
                <w:spacing w:val="-4"/>
              </w:rPr>
            </w:r>
          </w:p>
          <w:p>
            <w:pPr>
              <w:pStyle w:val="Style16"/>
              <w:spacing w:lineRule="exact" w:line="240" w:before="134" w:after="0"/>
              <w:rPr>
                <w:rFonts w:ascii="HG丸ｺﾞｼｯｸM-PRO;HG??????M-PRO" w:hAnsi="HG丸ｺﾞｼｯｸM-PRO;HG??????M-PRO" w:eastAsia="HG丸ｺﾞｼｯｸM-PRO;HG??????M-PRO" w:cs="HG丸ｺﾞｼｯｸM-PRO;HG??????M-PRO"/>
                <w:spacing w:val="-4"/>
              </w:rPr>
            </w:pPr>
            <w:r>
              <w:rPr>
                <w:rFonts w:eastAsia="HG丸ｺﾞｼｯｸM-PRO;HG??????M-PRO" w:cs="HG丸ｺﾞｼｯｸM-PRO;HG??????M-PRO" w:ascii="HG丸ｺﾞｼｯｸM-PRO;HG??????M-PRO" w:hAnsi="HG丸ｺﾞｼｯｸM-PRO;HG??????M-PRO"/>
                <w:spacing w:val="-4"/>
              </w:rPr>
            </w:r>
          </w:p>
          <w:p>
            <w:pPr>
              <w:pStyle w:val="Style16"/>
              <w:spacing w:lineRule="exact" w:line="240" w:before="134" w:after="0"/>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0"/>
              </w:rPr>
            </w:r>
          </w:p>
          <w:p>
            <w:pPr>
              <w:pStyle w:val="Style16"/>
              <w:spacing w:lineRule="exact" w:line="240" w:before="134" w:after="0"/>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0"/>
              </w:rPr>
            </w:r>
          </w:p>
          <w:p>
            <w:pPr>
              <w:pStyle w:val="Style16"/>
              <w:spacing w:before="133" w:after="0"/>
              <w:ind w:firstLine="161"/>
              <w:rPr>
                <w:rFonts w:ascii="HG丸ｺﾞｼｯｸM-PRO;HG??????M-PRO" w:hAnsi="HG丸ｺﾞｼｯｸM-PRO;HG??????M-PRO" w:eastAsia="HG丸ｺﾞｼｯｸM-PRO;HG??????M-PRO" w:cs="HG丸ｺﾞｼｯｸM-PRO;HG??????M-PRO"/>
                <w:color w:val="000000"/>
                <w:spacing w:val="1"/>
              </w:rPr>
            </w:pPr>
            <w:r>
              <w:rPr>
                <w:rFonts w:ascii="HG丸ｺﾞｼｯｸM-PRO;HG??????M-PRO" w:hAnsi="HG丸ｺﾞｼｯｸM-PRO;HG??????M-PRO" w:cs="HG丸ｺﾞｼｯｸM-PRO;HG??????M-PRO" w:eastAsia="HG丸ｺﾞｼｯｸM-PRO;HG??????M-PRO"/>
                <w:color w:val="000000"/>
                <w:spacing w:val="1"/>
              </w:rPr>
              <w:t>（３）</w:t>
            </w:r>
            <w:r>
              <w:rPr>
                <w:rFonts w:ascii="ＭＳ 明朝;MS Mincho" w:hAnsi="ＭＳ 明朝;MS Mincho" w:cs="ＭＳ 明朝;MS Mincho" w:eastAsia="HG丸ｺﾞｼｯｸM-PRO;HG??????M-PRO"/>
                <w:color w:val="000000"/>
                <w:spacing w:val="1"/>
              </w:rPr>
              <w:t>新技術・新製品の波及効果</w:t>
            </w:r>
          </w:p>
          <w:p>
            <w:pPr>
              <w:pStyle w:val="Style16"/>
              <w:ind w:left="663" w:right="248" w:hanging="216"/>
              <w:rPr>
                <w:rFonts w:ascii="ＭＳ 明朝;MS Mincho" w:hAnsi="ＭＳ 明朝;MS Mincho" w:eastAsia="HG丸ｺﾞｼｯｸM-PRO;HG??????M-PRO" w:cs="ＭＳ 明朝;MS Mincho"/>
                <w:color w:val="000000"/>
                <w:spacing w:val="1"/>
              </w:rPr>
            </w:pPr>
            <w:r>
              <w:rPr>
                <w:rFonts w:ascii="ＭＳ 明朝;MS Mincho" w:hAnsi="ＭＳ 明朝;MS Mincho" w:cs="ＭＳ 明朝;MS Mincho" w:eastAsia="HG丸ｺﾞｼｯｸM-PRO;HG??????M-PRO"/>
                <w:color w:val="000000"/>
                <w:spacing w:val="1"/>
              </w:rPr>
              <w:t>（他の製品</w:t>
            </w:r>
            <w:r>
              <w:rPr>
                <w:rFonts w:ascii="HG丸ｺﾞｼｯｸM-PRO;HG??????M-PRO" w:hAnsi="HG丸ｺﾞｼｯｸM-PRO;HG??????M-PRO" w:cs="HG丸ｺﾞｼｯｸM-PRO;HG??????M-PRO" w:eastAsia="HG丸ｺﾞｼｯｸM-PRO;HG??????M-PRO"/>
                <w:color w:val="000000"/>
                <w:spacing w:val="1"/>
              </w:rPr>
              <w:t>・技術又は</w:t>
            </w:r>
            <w:r>
              <w:rPr>
                <w:rFonts w:ascii="ＭＳ 明朝;MS Mincho" w:hAnsi="ＭＳ 明朝;MS Mincho" w:cs="ＭＳ 明朝;MS Mincho" w:eastAsia="HG丸ｺﾞｼｯｸM-PRO;HG??????M-PRO"/>
                <w:color w:val="000000"/>
                <w:spacing w:val="1"/>
              </w:rPr>
              <w:t>市場へ</w:t>
            </w:r>
            <w:r>
              <w:rPr>
                <w:rFonts w:ascii="HG丸ｺﾞｼｯｸM-PRO;HG??????M-PRO" w:hAnsi="HG丸ｺﾞｼｯｸM-PRO;HG??????M-PRO" w:cs="HG丸ｺﾞｼｯｸM-PRO;HG??????M-PRO" w:eastAsia="HG丸ｺﾞｼｯｸM-PRO;HG??????M-PRO"/>
                <w:color w:val="000000"/>
                <w:spacing w:val="1"/>
              </w:rPr>
              <w:t>の</w:t>
            </w:r>
            <w:r>
              <w:rPr>
                <w:rFonts w:ascii="ＭＳ 明朝;MS Mincho" w:hAnsi="ＭＳ 明朝;MS Mincho" w:cs="ＭＳ 明朝;MS Mincho" w:eastAsia="HG丸ｺﾞｼｯｸM-PRO;HG??????M-PRO"/>
                <w:color w:val="000000"/>
                <w:spacing w:val="1"/>
              </w:rPr>
              <w:t>波及効果</w:t>
            </w:r>
            <w:r>
              <w:rPr>
                <w:rFonts w:ascii="HG丸ｺﾞｼｯｸM-PRO;HG??????M-PRO" w:hAnsi="HG丸ｺﾞｼｯｸM-PRO;HG??????M-PRO" w:cs="HG丸ｺﾞｼｯｸM-PRO;HG??????M-PRO" w:eastAsia="HG丸ｺﾞｼｯｸM-PRO;HG??????M-PRO"/>
                <w:color w:val="000000"/>
                <w:spacing w:val="1"/>
              </w:rPr>
              <w:t>（</w:t>
            </w:r>
            <w:r>
              <w:rPr>
                <w:rFonts w:ascii="ＭＳ 明朝;MS Mincho" w:hAnsi="ＭＳ 明朝;MS Mincho" w:cs="ＭＳ 明朝;MS Mincho" w:eastAsia="HG丸ｺﾞｼｯｸM-PRO;HG??????M-PRO"/>
                <w:color w:val="000000"/>
                <w:spacing w:val="1"/>
              </w:rPr>
              <w:t>新たな市場</w:t>
            </w:r>
            <w:r>
              <w:rPr>
                <w:rFonts w:ascii="HG丸ｺﾞｼｯｸM-PRO;HG??????M-PRO" w:hAnsi="HG丸ｺﾞｼｯｸM-PRO;HG??????M-PRO" w:cs="HG丸ｺﾞｼｯｸM-PRO;HG??????M-PRO" w:eastAsia="HG丸ｺﾞｼｯｸM-PRO;HG??????M-PRO"/>
                <w:color w:val="000000"/>
                <w:spacing w:val="1"/>
              </w:rPr>
              <w:t>の</w:t>
            </w:r>
            <w:r>
              <w:rPr>
                <w:rFonts w:ascii="ＭＳ 明朝;MS Mincho" w:hAnsi="ＭＳ 明朝;MS Mincho" w:cs="ＭＳ 明朝;MS Mincho" w:eastAsia="HG丸ｺﾞｼｯｸM-PRO;HG??????M-PRO"/>
                <w:color w:val="000000"/>
                <w:spacing w:val="1"/>
              </w:rPr>
              <w:t>出現、市場</w:t>
            </w:r>
            <w:r>
              <w:rPr>
                <w:rFonts w:ascii="HG丸ｺﾞｼｯｸM-PRO;HG??????M-PRO" w:hAnsi="HG丸ｺﾞｼｯｸM-PRO;HG??????M-PRO" w:cs="HG丸ｺﾞｼｯｸM-PRO;HG??????M-PRO" w:eastAsia="HG丸ｺﾞｼｯｸM-PRO;HG??????M-PRO"/>
                <w:color w:val="000000"/>
                <w:spacing w:val="1"/>
              </w:rPr>
              <w:t>の</w:t>
            </w:r>
            <w:r>
              <w:rPr>
                <w:rFonts w:ascii="ＭＳ 明朝;MS Mincho" w:hAnsi="ＭＳ 明朝;MS Mincho" w:cs="ＭＳ 明朝;MS Mincho" w:eastAsia="HG丸ｺﾞｼｯｸM-PRO;HG??????M-PRO"/>
                <w:color w:val="000000"/>
                <w:spacing w:val="1"/>
              </w:rPr>
              <w:t>拡大</w:t>
            </w:r>
            <w:r>
              <w:rPr>
                <w:rFonts w:ascii="HG丸ｺﾞｼｯｸM-PRO;HG??????M-PRO" w:hAnsi="HG丸ｺﾞｼｯｸM-PRO;HG??????M-PRO" w:cs="HG丸ｺﾞｼｯｸM-PRO;HG??????M-PRO" w:eastAsia="HG丸ｺﾞｼｯｸM-PRO;HG??????M-PRO"/>
                <w:color w:val="000000"/>
                <w:spacing w:val="1"/>
              </w:rPr>
              <w:t>等の</w:t>
            </w:r>
            <w:r>
              <w:rPr>
                <w:rFonts w:ascii="ＭＳ 明朝;MS Mincho" w:hAnsi="ＭＳ 明朝;MS Mincho" w:cs="ＭＳ 明朝;MS Mincho" w:eastAsia="HG丸ｺﾞｼｯｸM-PRO;HG??????M-PRO"/>
                <w:color w:val="000000"/>
                <w:spacing w:val="1"/>
              </w:rPr>
              <w:t>可能性）について</w:t>
            </w:r>
            <w:r>
              <w:rPr>
                <w:rFonts w:ascii="HG丸ｺﾞｼｯｸM-PRO;HG??????M-PRO" w:hAnsi="HG丸ｺﾞｼｯｸM-PRO;HG??????M-PRO" w:cs="HG丸ｺﾞｼｯｸM-PRO;HG??????M-PRO" w:eastAsia="HG丸ｺﾞｼｯｸM-PRO;HG??????M-PRO"/>
                <w:color w:val="000000"/>
                <w:spacing w:val="1"/>
              </w:rPr>
              <w:t>ご記入ください</w:t>
            </w:r>
            <w:r>
              <w:rPr>
                <w:rFonts w:ascii="ＭＳ 明朝;MS Mincho" w:hAnsi="ＭＳ 明朝;MS Mincho" w:cs="ＭＳ 明朝;MS Mincho" w:eastAsia="HG丸ｺﾞｼｯｸM-PRO;HG??????M-PRO"/>
                <w:color w:val="000000"/>
                <w:spacing w:val="1"/>
              </w:rPr>
              <w:t>。）</w:t>
            </w:r>
            <w:r>
              <w:rPr>
                <w:rFonts w:ascii="HG丸ｺﾞｼｯｸM-PRO;HG??????M-PRO" w:hAnsi="HG丸ｺﾞｼｯｸM-PRO;HG??????M-PRO" w:cs="HG丸ｺﾞｼｯｸM-PRO;HG??????M-PRO" w:eastAsia="HG丸ｺﾞｼｯｸM-PRO;HG??????M-PRO"/>
                <w:color w:val="000000"/>
                <w:spacing w:val="1"/>
              </w:rPr>
              <w:t>　</w:t>
            </w:r>
          </w:p>
          <w:p>
            <w:pPr>
              <w:pStyle w:val="Style16"/>
              <w:spacing w:before="134" w:after="0"/>
              <w:rPr>
                <w:rFonts w:ascii="HG丸ｺﾞｼｯｸM-PRO;HG??????M-PRO" w:hAnsi="HG丸ｺﾞｼｯｸM-PRO;HG??????M-PRO" w:eastAsia="HG丸ｺﾞｼｯｸM-PRO;HG??????M-PRO" w:cs="HG丸ｺﾞｼｯｸM-PRO;HG??????M-PRO"/>
                <w:color w:val="000000"/>
                <w:spacing w:val="1"/>
              </w:rPr>
            </w:pPr>
            <w:r>
              <w:rPr>
                <w:rFonts w:eastAsia="HG丸ｺﾞｼｯｸM-PRO;HG??????M-PRO" w:cs="HG丸ｺﾞｼｯｸM-PRO;HG??????M-PRO" w:ascii="HG丸ｺﾞｼｯｸM-PRO;HG??????M-PRO" w:hAnsi="HG丸ｺﾞｼｯｸM-PRO;HG??????M-PRO"/>
                <w:color w:val="000000"/>
                <w:spacing w:val="1"/>
              </w:rPr>
            </w:r>
          </w:p>
          <w:p>
            <w:pPr>
              <w:pStyle w:val="Style16"/>
              <w:spacing w:before="134" w:after="0"/>
              <w:rPr>
                <w:rFonts w:ascii="HG丸ｺﾞｼｯｸM-PRO;HG??????M-PRO" w:hAnsi="HG丸ｺﾞｼｯｸM-PRO;HG??????M-PRO" w:eastAsia="HG丸ｺﾞｼｯｸM-PRO;HG??????M-PRO" w:cs="HG丸ｺﾞｼｯｸM-PRO;HG??????M-PRO"/>
                <w:color w:val="000000"/>
                <w:spacing w:val="1"/>
              </w:rPr>
            </w:pPr>
            <w:r>
              <w:rPr>
                <w:rFonts w:eastAsia="HG丸ｺﾞｼｯｸM-PRO;HG??????M-PRO" w:cs="HG丸ｺﾞｼｯｸM-PRO;HG??????M-PRO" w:ascii="HG丸ｺﾞｼｯｸM-PRO;HG??????M-PRO" w:hAnsi="HG丸ｺﾞｼｯｸM-PRO;HG??????M-PRO"/>
                <w:color w:val="000000"/>
                <w:spacing w:val="1"/>
              </w:rPr>
            </w:r>
          </w:p>
          <w:p>
            <w:pPr>
              <w:pStyle w:val="Style16"/>
              <w:spacing w:before="134" w:after="0"/>
              <w:rPr>
                <w:rFonts w:ascii="HG丸ｺﾞｼｯｸM-PRO;HG??????M-PRO" w:hAnsi="HG丸ｺﾞｼｯｸM-PRO;HG??????M-PRO" w:eastAsia="HG丸ｺﾞｼｯｸM-PRO;HG??????M-PRO" w:cs="HG丸ｺﾞｼｯｸM-PRO;HG??????M-PRO"/>
                <w:color w:val="000000"/>
                <w:spacing w:val="1"/>
              </w:rPr>
            </w:pPr>
            <w:r>
              <w:rPr>
                <w:rFonts w:eastAsia="HG丸ｺﾞｼｯｸM-PRO;HG??????M-PRO" w:cs="HG丸ｺﾞｼｯｸM-PRO;HG??????M-PRO" w:ascii="HG丸ｺﾞｼｯｸM-PRO;HG??????M-PRO" w:hAnsi="HG丸ｺﾞｼｯｸM-PRO;HG??????M-PRO"/>
                <w:color w:val="000000"/>
                <w:spacing w:val="1"/>
              </w:rPr>
            </w:r>
          </w:p>
          <w:p>
            <w:pPr>
              <w:pStyle w:val="Style16"/>
              <w:spacing w:before="134" w:after="0"/>
              <w:rPr>
                <w:rFonts w:ascii="HG丸ｺﾞｼｯｸM-PRO;HG??????M-PRO" w:hAnsi="HG丸ｺﾞｼｯｸM-PRO;HG??????M-PRO" w:eastAsia="HG丸ｺﾞｼｯｸM-PRO;HG??????M-PRO" w:cs="HG丸ｺﾞｼｯｸM-PRO;HG??????M-PRO"/>
                <w:color w:val="000000"/>
                <w:spacing w:val="0"/>
              </w:rPr>
            </w:pPr>
            <w:r>
              <w:rPr>
                <w:rFonts w:eastAsia="HG丸ｺﾞｼｯｸM-PRO;HG??????M-PRO" w:cs="HG丸ｺﾞｼｯｸM-PRO;HG??????M-PRO" w:ascii="HG丸ｺﾞｼｯｸM-PRO;HG??????M-PRO" w:hAnsi="HG丸ｺﾞｼｯｸM-PRO;HG??????M-PRO"/>
                <w:color w:val="000000"/>
                <w:spacing w:val="0"/>
              </w:rPr>
            </w:r>
          </w:p>
        </w:tc>
      </w:tr>
      <w:tr>
        <w:trPr>
          <w:trHeight w:val="5228" w:hRule="atLeast"/>
        </w:trPr>
        <w:tc>
          <w:tcPr>
            <w:tcW w:w="9936" w:type="dxa"/>
            <w:tcBorders>
              <w:top w:val="single" w:sz="4" w:space="0" w:color="000000"/>
              <w:left w:val="single" w:sz="12" w:space="0" w:color="000000"/>
              <w:right w:val="single" w:sz="12" w:space="0" w:color="000000"/>
            </w:tcBorders>
          </w:tcPr>
          <w:p>
            <w:pPr>
              <w:pStyle w:val="Style16"/>
              <w:spacing w:before="133" w:after="0"/>
              <w:ind w:firstLine="107"/>
              <w:rPr>
                <w:rFonts w:ascii="HG丸ｺﾞｼｯｸM-PRO;HG??????M-PRO" w:hAnsi="HG丸ｺﾞｼｯｸM-PRO;HG??????M-PRO" w:eastAsia="HG丸ｺﾞｼｯｸM-PRO;HG??????M-PRO" w:cs="HG丸ｺﾞｼｯｸM-PRO;HG??????M-PRO"/>
              </w:rPr>
            </w:pPr>
            <w:r>
              <w:rPr>
                <w:rFonts w:ascii="HG丸ｺﾞｼｯｸM-PRO;HG??????M-PRO" w:hAnsi="HG丸ｺﾞｼｯｸM-PRO;HG??????M-PRO" w:cs="HG丸ｺﾞｼｯｸM-PRO;HG??????M-PRO" w:eastAsia="HG丸ｺﾞｼｯｸM-PRO;HG??????M-PRO"/>
              </w:rPr>
              <w:t>Ｉ　評価項目（任意）：ゼロカーボン</w:t>
            </w:r>
          </w:p>
          <w:p>
            <w:pPr>
              <w:pStyle w:val="Style16"/>
              <w:ind w:left="535" w:right="105" w:hanging="430"/>
              <w:rPr>
                <w:rFonts w:ascii="HG丸ｺﾞｼｯｸM-PRO;HG??????M-PRO" w:hAnsi="HG丸ｺﾞｼｯｸM-PRO;HG??????M-PRO" w:eastAsia="HG丸ｺﾞｼｯｸM-PRO;HG??????M-PRO" w:cs="HG丸ｺﾞｼｯｸM-PRO;HG??????M-PRO"/>
              </w:rPr>
            </w:pPr>
            <w:r>
              <w:rPr>
                <w:rFonts w:ascii="HG丸ｺﾞｼｯｸM-PRO;HG??????M-PRO" w:hAnsi="HG丸ｺﾞｼｯｸM-PRO;HG??????M-PRO" w:cs="HG丸ｺﾞｼｯｸM-PRO;HG??????M-PRO" w:eastAsia="HG丸ｺﾞｼｯｸM-PRO;HG??????M-PRO"/>
              </w:rPr>
              <w:t>　（該当がある場合にご記入ください。ゼロカーボンへの貢献度が高い場合は、ゼロカーボン特別賞に該当する可能性があります。）</w:t>
            </w:r>
          </w:p>
          <w:p>
            <w:pPr>
              <w:pStyle w:val="Style16"/>
              <w:spacing w:before="240" w:after="0"/>
              <w:ind w:left="445" w:hanging="338"/>
              <w:rPr>
                <w:rFonts w:ascii="HG丸ｺﾞｼｯｸM-PRO;HG??????M-PRO" w:hAnsi="HG丸ｺﾞｼｯｸM-PRO;HG??????M-PRO" w:eastAsia="HG丸ｺﾞｼｯｸM-PRO;HG??????M-PRO" w:cs="HG丸ｺﾞｼｯｸM-PRO;HG??????M-PRO"/>
              </w:rPr>
            </w:pPr>
            <w:r>
              <w:rPr>
                <w:rFonts w:ascii="HG丸ｺﾞｼｯｸM-PRO;HG??????M-PRO" w:hAnsi="HG丸ｺﾞｼｯｸM-PRO;HG??????M-PRO" w:cs="HG丸ｺﾞｼｯｸM-PRO;HG??????M-PRO" w:eastAsia="HG丸ｺﾞｼｯｸM-PRO;HG??????M-PRO"/>
              </w:rPr>
              <w:t>（１）開発・製造過程において得られる効果</w:t>
            </w:r>
          </w:p>
          <w:p>
            <w:pPr>
              <w:pStyle w:val="Style16"/>
              <w:ind w:left="445" w:hanging="338"/>
              <w:rPr>
                <w:rFonts w:ascii="HG丸ｺﾞｼｯｸM-PRO;HG??????M-PRO" w:hAnsi="HG丸ｺﾞｼｯｸM-PRO;HG??????M-PRO" w:eastAsia="HG丸ｺﾞｼｯｸM-PRO;HG??????M-PRO" w:cs="HG丸ｺﾞｼｯｸM-PRO;HG??????M-PRO"/>
              </w:rPr>
            </w:pPr>
            <w:r>
              <w:rPr>
                <w:rFonts w:ascii="HG丸ｺﾞｼｯｸM-PRO;HG??????M-PRO" w:hAnsi="HG丸ｺﾞｼｯｸM-PRO;HG??????M-PRO" w:cs="HG丸ｺﾞｼｯｸM-PRO;HG??????M-PRO" w:eastAsia="HG丸ｺﾞｼｯｸM-PRO;HG??????M-PRO"/>
              </w:rPr>
              <w:t>　　（取組内容とともに、可能な限り効果を数値でご記入ください。）</w:t>
            </w:r>
          </w:p>
          <w:p>
            <w:pPr>
              <w:pStyle w:val="Style16"/>
              <w:spacing w:lineRule="exact" w:line="240" w:before="134" w:after="0"/>
              <w:rPr>
                <w:rFonts w:ascii="HG丸ｺﾞｼｯｸM-PRO;HG??????M-PRO" w:hAnsi="HG丸ｺﾞｼｯｸM-PRO;HG??????M-PRO" w:eastAsia="HG丸ｺﾞｼｯｸM-PRO;HG??????M-PRO" w:cs="HG丸ｺﾞｼｯｸM-PRO;HG??????M-PRO"/>
              </w:rPr>
            </w:pPr>
            <w:r>
              <w:rPr>
                <w:rFonts w:eastAsia="HG丸ｺﾞｼｯｸM-PRO;HG??????M-PRO" w:cs="HG丸ｺﾞｼｯｸM-PRO;HG??????M-PRO" w:ascii="HG丸ｺﾞｼｯｸM-PRO;HG??????M-PRO" w:hAnsi="HG丸ｺﾞｼｯｸM-PRO;HG??????M-PRO"/>
              </w:rPr>
            </w:r>
          </w:p>
          <w:p>
            <w:pPr>
              <w:pStyle w:val="Style16"/>
              <w:spacing w:lineRule="exact" w:line="240" w:before="134" w:after="0"/>
              <w:rPr>
                <w:rFonts w:ascii="HG丸ｺﾞｼｯｸM-PRO;HG??????M-PRO" w:hAnsi="HG丸ｺﾞｼｯｸM-PRO;HG??????M-PRO" w:eastAsia="HG丸ｺﾞｼｯｸM-PRO;HG??????M-PRO" w:cs="HG丸ｺﾞｼｯｸM-PRO;HG??????M-PRO"/>
              </w:rPr>
            </w:pPr>
            <w:r>
              <w:rPr>
                <w:rFonts w:eastAsia="HG丸ｺﾞｼｯｸM-PRO;HG??????M-PRO" w:cs="HG丸ｺﾞｼｯｸM-PRO;HG??????M-PRO" w:ascii="HG丸ｺﾞｼｯｸM-PRO;HG??????M-PRO" w:hAnsi="HG丸ｺﾞｼｯｸM-PRO;HG??????M-PRO"/>
              </w:rPr>
            </w:r>
          </w:p>
          <w:p>
            <w:pPr>
              <w:pStyle w:val="Style16"/>
              <w:spacing w:lineRule="exact" w:line="240" w:before="134" w:after="0"/>
              <w:rPr>
                <w:rFonts w:ascii="HG丸ｺﾞｼｯｸM-PRO;HG??????M-PRO" w:hAnsi="HG丸ｺﾞｼｯｸM-PRO;HG??????M-PRO" w:eastAsia="HG丸ｺﾞｼｯｸM-PRO;HG??????M-PRO" w:cs="HG丸ｺﾞｼｯｸM-PRO;HG??????M-PRO"/>
              </w:rPr>
            </w:pPr>
            <w:r>
              <w:rPr>
                <w:rFonts w:eastAsia="HG丸ｺﾞｼｯｸM-PRO;HG??????M-PRO" w:cs="HG丸ｺﾞｼｯｸM-PRO;HG??????M-PRO" w:ascii="HG丸ｺﾞｼｯｸM-PRO;HG??????M-PRO" w:hAnsi="HG丸ｺﾞｼｯｸM-PRO;HG??????M-PRO"/>
              </w:rPr>
            </w:r>
          </w:p>
          <w:p>
            <w:pPr>
              <w:pStyle w:val="Style16"/>
              <w:spacing w:lineRule="exact" w:line="240" w:before="134" w:after="0"/>
              <w:rPr>
                <w:rFonts w:ascii="HG丸ｺﾞｼｯｸM-PRO;HG??????M-PRO" w:hAnsi="HG丸ｺﾞｼｯｸM-PRO;HG??????M-PRO" w:eastAsia="HG丸ｺﾞｼｯｸM-PRO;HG??????M-PRO" w:cs="HG丸ｺﾞｼｯｸM-PRO;HG??????M-PRO"/>
              </w:rPr>
            </w:pPr>
            <w:r>
              <w:rPr>
                <w:rFonts w:eastAsia="HG丸ｺﾞｼｯｸM-PRO;HG??????M-PRO" w:cs="HG丸ｺﾞｼｯｸM-PRO;HG??????M-PRO" w:ascii="HG丸ｺﾞｼｯｸM-PRO;HG??????M-PRO" w:hAnsi="HG丸ｺﾞｼｯｸM-PRO;HG??????M-PRO"/>
              </w:rPr>
            </w:r>
          </w:p>
          <w:p>
            <w:pPr>
              <w:pStyle w:val="Style16"/>
              <w:spacing w:before="134" w:after="0"/>
              <w:ind w:left="445" w:hanging="338"/>
              <w:rPr>
                <w:rFonts w:ascii="HG丸ｺﾞｼｯｸM-PRO;HG??????M-PRO" w:hAnsi="HG丸ｺﾞｼｯｸM-PRO;HG??????M-PRO" w:eastAsia="HG丸ｺﾞｼｯｸM-PRO;HG??????M-PRO" w:cs="HG丸ｺﾞｼｯｸM-PRO;HG??????M-PRO"/>
              </w:rPr>
            </w:pPr>
            <w:r>
              <w:rPr>
                <w:rFonts w:ascii="HG丸ｺﾞｼｯｸM-PRO;HG??????M-PRO" w:hAnsi="HG丸ｺﾞｼｯｸM-PRO;HG??????M-PRO" w:cs="HG丸ｺﾞｼｯｸM-PRO;HG??????M-PRO" w:eastAsia="HG丸ｺﾞｼｯｸM-PRO;HG??????M-PRO"/>
              </w:rPr>
              <w:t>（２）技術・製品を利用することにより得られる効果</w:t>
            </w:r>
          </w:p>
          <w:p>
            <w:pPr>
              <w:pStyle w:val="Style16"/>
              <w:ind w:left="317" w:firstLine="214"/>
              <w:rPr>
                <w:rFonts w:ascii="HG丸ｺﾞｼｯｸM-PRO;HG??????M-PRO" w:hAnsi="HG丸ｺﾞｼｯｸM-PRO;HG??????M-PRO" w:eastAsia="HG丸ｺﾞｼｯｸM-PRO;HG??????M-PRO" w:cs="HG丸ｺﾞｼｯｸM-PRO;HG??????M-PRO"/>
              </w:rPr>
            </w:pPr>
            <w:r>
              <w:rPr>
                <w:rFonts w:ascii="HG丸ｺﾞｼｯｸM-PRO;HG??????M-PRO" w:hAnsi="HG丸ｺﾞｼｯｸM-PRO;HG??????M-PRO" w:cs="HG丸ｺﾞｼｯｸM-PRO;HG??????M-PRO" w:eastAsia="HG丸ｺﾞｼｯｸM-PRO;HG??????M-PRO"/>
              </w:rPr>
              <w:t>（可能な限り効果を数値でご記入ください。）</w:t>
            </w:r>
          </w:p>
          <w:p>
            <w:pPr>
              <w:pStyle w:val="Style16"/>
              <w:spacing w:before="133" w:after="0"/>
              <w:rPr>
                <w:rFonts w:ascii="HG丸ｺﾞｼｯｸM-PRO;HG??????M-PRO" w:hAnsi="HG丸ｺﾞｼｯｸM-PRO;HG??????M-PRO" w:eastAsia="HG丸ｺﾞｼｯｸM-PRO;HG??????M-PRO" w:cs="HG丸ｺﾞｼｯｸM-PRO;HG??????M-PRO"/>
                <w:spacing w:val="1"/>
              </w:rPr>
            </w:pPr>
            <w:r>
              <w:rPr>
                <w:rFonts w:eastAsia="HG丸ｺﾞｼｯｸM-PRO;HG??????M-PRO" w:cs="HG丸ｺﾞｼｯｸM-PRO;HG??????M-PRO" w:ascii="HG丸ｺﾞｼｯｸM-PRO;HG??????M-PRO" w:hAnsi="HG丸ｺﾞｼｯｸM-PRO;HG??????M-PRO"/>
                <w:spacing w:val="1"/>
              </w:rPr>
            </w:r>
          </w:p>
          <w:p>
            <w:pPr>
              <w:pStyle w:val="Style16"/>
              <w:spacing w:before="133" w:after="0"/>
              <w:rPr>
                <w:rFonts w:ascii="HG丸ｺﾞｼｯｸM-PRO;HG??????M-PRO" w:hAnsi="HG丸ｺﾞｼｯｸM-PRO;HG??????M-PRO" w:eastAsia="HG丸ｺﾞｼｯｸM-PRO;HG??????M-PRO" w:cs="HG丸ｺﾞｼｯｸM-PRO;HG??????M-PRO"/>
                <w:spacing w:val="1"/>
              </w:rPr>
            </w:pPr>
            <w:r>
              <w:rPr>
                <w:rFonts w:eastAsia="HG丸ｺﾞｼｯｸM-PRO;HG??????M-PRO" w:cs="HG丸ｺﾞｼｯｸM-PRO;HG??????M-PRO" w:ascii="HG丸ｺﾞｼｯｸM-PRO;HG??????M-PRO" w:hAnsi="HG丸ｺﾞｼｯｸM-PRO;HG??????M-PRO"/>
                <w:spacing w:val="1"/>
              </w:rPr>
            </w:r>
          </w:p>
          <w:p>
            <w:pPr>
              <w:pStyle w:val="Style16"/>
              <w:spacing w:before="133" w:after="0"/>
              <w:rPr>
                <w:rFonts w:ascii="HG丸ｺﾞｼｯｸM-PRO;HG??????M-PRO" w:hAnsi="HG丸ｺﾞｼｯｸM-PRO;HG??????M-PRO" w:eastAsia="HG丸ｺﾞｼｯｸM-PRO;HG??????M-PRO" w:cs="HG丸ｺﾞｼｯｸM-PRO;HG??????M-PRO"/>
                <w:spacing w:val="1"/>
              </w:rPr>
            </w:pPr>
            <w:r>
              <w:rPr>
                <w:rFonts w:eastAsia="HG丸ｺﾞｼｯｸM-PRO;HG??????M-PRO" w:cs="HG丸ｺﾞｼｯｸM-PRO;HG??????M-PRO" w:ascii="HG丸ｺﾞｼｯｸM-PRO;HG??????M-PRO" w:hAnsi="HG丸ｺﾞｼｯｸM-PRO;HG??????M-PRO"/>
                <w:spacing w:val="1"/>
              </w:rPr>
            </w:r>
          </w:p>
          <w:p>
            <w:pPr>
              <w:pStyle w:val="Style16"/>
              <w:spacing w:before="133" w:after="0"/>
              <w:rPr>
                <w:rFonts w:ascii="HG丸ｺﾞｼｯｸM-PRO;HG??????M-PRO" w:hAnsi="HG丸ｺﾞｼｯｸM-PRO;HG??????M-PRO" w:eastAsia="HG丸ｺﾞｼｯｸM-PRO;HG??????M-PRO" w:cs="HG丸ｺﾞｼｯｸM-PRO;HG??????M-PRO"/>
                <w:spacing w:val="1"/>
              </w:rPr>
            </w:pPr>
            <w:r>
              <w:rPr>
                <w:rFonts w:eastAsia="HG丸ｺﾞｼｯｸM-PRO;HG??????M-PRO" w:cs="HG丸ｺﾞｼｯｸM-PRO;HG??????M-PRO" w:ascii="HG丸ｺﾞｼｯｸM-PRO;HG??????M-PRO" w:hAnsi="HG丸ｺﾞｼｯｸM-PRO;HG??????M-PRO"/>
                <w:spacing w:val="1"/>
              </w:rPr>
            </w:r>
          </w:p>
        </w:tc>
      </w:tr>
      <w:tr>
        <w:trPr>
          <w:trHeight w:val="2288" w:hRule="exact"/>
        </w:trPr>
        <w:tc>
          <w:tcPr>
            <w:tcW w:w="9936" w:type="dxa"/>
            <w:tcBorders>
              <w:top w:val="single" w:sz="6" w:space="0" w:color="000000"/>
              <w:left w:val="single" w:sz="12" w:space="0" w:color="000000"/>
              <w:bottom w:val="single" w:sz="12" w:space="0" w:color="000000"/>
              <w:right w:val="single" w:sz="12" w:space="0" w:color="000000"/>
            </w:tcBorders>
          </w:tcPr>
          <w:p>
            <w:pPr>
              <w:pStyle w:val="Style16"/>
              <w:spacing w:before="133" w:after="0"/>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1"/>
              </w:rPr>
              <w:t xml:space="preserve"> </w:t>
            </w:r>
            <w:r>
              <w:rPr>
                <w:rFonts w:eastAsia="HG丸ｺﾞｼｯｸM-PRO;HG??????M-PRO" w:cs="HG丸ｺﾞｼｯｸM-PRO;HG??????M-PRO" w:ascii="HG丸ｺﾞｼｯｸM-PRO;HG??????M-PRO" w:hAnsi="HG丸ｺﾞｼｯｸM-PRO;HG??????M-PRO"/>
                <w:color w:val="000000"/>
              </w:rPr>
              <w:t>J</w:t>
            </w:r>
            <w:r>
              <w:rPr>
                <w:rFonts w:ascii="HG丸ｺﾞｼｯｸM-PRO;HG??????M-PRO" w:hAnsi="HG丸ｺﾞｼｯｸM-PRO;HG??????M-PRO" w:cs="HG丸ｺﾞｼｯｸM-PRO;HG??????M-PRO" w:eastAsia="HG丸ｺﾞｼｯｸM-PRO;HG??????M-PRO"/>
              </w:rPr>
              <w:t>　特にアピールしたい点についてご記入ください。</w:t>
            </w:r>
          </w:p>
          <w:p>
            <w:pPr>
              <w:pStyle w:val="Style16"/>
              <w:rPr>
                <w:rFonts w:ascii="HG丸ｺﾞｼｯｸM-PRO;HG??????M-PRO" w:hAnsi="HG丸ｺﾞｼｯｸM-PRO;HG??????M-PRO" w:eastAsia="HG丸ｺﾞｼｯｸM-PRO;HG??????M-PRO" w:cs="HG丸ｺﾞｼｯｸM-PRO;HG??????M-PRO"/>
              </w:rPr>
            </w:pPr>
            <w:r>
              <w:rPr>
                <w:rFonts w:eastAsia="HG丸ｺﾞｼｯｸM-PRO;HG??????M-PRO" w:cs="HG丸ｺﾞｼｯｸM-PRO;HG??????M-PRO" w:ascii="HG丸ｺﾞｼｯｸM-PRO;HG??????M-PRO" w:hAnsi="HG丸ｺﾞｼｯｸM-PRO;HG??????M-PRO"/>
                <w:spacing w:val="1"/>
              </w:rPr>
              <w:t xml:space="preserve">   </w:t>
            </w:r>
            <w:r>
              <w:rPr>
                <w:rFonts w:ascii="HG丸ｺﾞｼｯｸM-PRO;HG??????M-PRO" w:hAnsi="HG丸ｺﾞｼｯｸM-PRO;HG??????M-PRO" w:cs="HG丸ｺﾞｼｯｸM-PRO;HG??????M-PRO" w:eastAsia="HG丸ｺﾞｼｯｸM-PRO;HG??????M-PRO"/>
              </w:rPr>
              <w:t>（本表彰事業において、プレゼンテーションは実施していません。）</w:t>
            </w:r>
          </w:p>
          <w:p>
            <w:pPr>
              <w:pStyle w:val="Style16"/>
              <w:spacing w:before="134" w:after="0"/>
              <w:rPr>
                <w:rFonts w:ascii="HG丸ｺﾞｼｯｸM-PRO;HG??????M-PRO" w:hAnsi="HG丸ｺﾞｼｯｸM-PRO;HG??????M-PRO" w:eastAsia="HG丸ｺﾞｼｯｸM-PRO;HG??????M-PRO" w:cs="HG丸ｺﾞｼｯｸM-PRO;HG??????M-PRO"/>
              </w:rPr>
            </w:pPr>
            <w:r>
              <w:rPr>
                <w:rFonts w:eastAsia="HG丸ｺﾞｼｯｸM-PRO;HG??????M-PRO" w:cs="HG丸ｺﾞｼｯｸM-PRO;HG??????M-PRO" w:ascii="HG丸ｺﾞｼｯｸM-PRO;HG??????M-PRO" w:hAnsi="HG丸ｺﾞｼｯｸM-PRO;HG??????M-PRO"/>
              </w:rPr>
            </w:r>
          </w:p>
          <w:p>
            <w:pPr>
              <w:pStyle w:val="Style16"/>
              <w:spacing w:before="134" w:after="0"/>
              <w:rPr>
                <w:rFonts w:ascii="HG丸ｺﾞｼｯｸM-PRO;HG??????M-PRO" w:hAnsi="HG丸ｺﾞｼｯｸM-PRO;HG??????M-PRO" w:eastAsia="HG丸ｺﾞｼｯｸM-PRO;HG??????M-PRO" w:cs="HG丸ｺﾞｼｯｸM-PRO;HG??????M-PRO"/>
              </w:rPr>
            </w:pPr>
            <w:r>
              <w:rPr>
                <w:rFonts w:eastAsia="HG丸ｺﾞｼｯｸM-PRO;HG??????M-PRO" w:cs="HG丸ｺﾞｼｯｸM-PRO;HG??????M-PRO" w:ascii="HG丸ｺﾞｼｯｸM-PRO;HG??????M-PRO" w:hAnsi="HG丸ｺﾞｼｯｸM-PRO;HG??????M-PRO"/>
              </w:rPr>
            </w:r>
          </w:p>
          <w:p>
            <w:pPr>
              <w:pStyle w:val="Style16"/>
              <w:spacing w:before="134" w:after="0"/>
              <w:rPr>
                <w:rFonts w:ascii="HG丸ｺﾞｼｯｸM-PRO;HG??????M-PRO" w:hAnsi="HG丸ｺﾞｼｯｸM-PRO;HG??????M-PRO" w:eastAsia="HG丸ｺﾞｼｯｸM-PRO;HG??????M-PRO" w:cs="HG丸ｺﾞｼｯｸM-PRO;HG??????M-PRO"/>
              </w:rPr>
            </w:pPr>
            <w:r>
              <w:rPr>
                <w:rFonts w:eastAsia="HG丸ｺﾞｼｯｸM-PRO;HG??????M-PRO" w:cs="HG丸ｺﾞｼｯｸM-PRO;HG??????M-PRO" w:ascii="HG丸ｺﾞｼｯｸM-PRO;HG??????M-PRO" w:hAnsi="HG丸ｺﾞｼｯｸM-PRO;HG??????M-PRO"/>
              </w:rPr>
            </w:r>
          </w:p>
          <w:p>
            <w:pPr>
              <w:pStyle w:val="Style16"/>
              <w:spacing w:before="134" w:after="0"/>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0"/>
              </w:rPr>
            </w:r>
          </w:p>
        </w:tc>
      </w:tr>
    </w:tbl>
    <w:p>
      <w:pPr>
        <w:pStyle w:val="Style16"/>
        <w:spacing w:lineRule="exact" w:line="133"/>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0"/>
        </w:rPr>
      </w:r>
    </w:p>
    <w:p>
      <w:pPr>
        <w:pStyle w:val="Style16"/>
        <w:spacing w:lineRule="exact" w:line="264"/>
        <w:rPr>
          <w:rFonts w:ascii="HG丸ｺﾞｼｯｸM-PRO;HG??????M-PRO" w:hAnsi="HG丸ｺﾞｼｯｸM-PRO;HG??????M-PRO" w:eastAsia="HG丸ｺﾞｼｯｸM-PRO;HG??????M-PRO" w:cs="HG丸ｺﾞｼｯｸM-PRO;HG??????M-PRO"/>
          <w:spacing w:val="0"/>
        </w:rPr>
      </w:pPr>
      <w:r>
        <w:rPr>
          <w:rFonts w:ascii="HG丸ｺﾞｼｯｸM-PRO;HG??????M-PRO" w:hAnsi="HG丸ｺﾞｼｯｸM-PRO;HG??????M-PRO" w:cs="HG丸ｺﾞｼｯｸM-PRO;HG??????M-PRO" w:eastAsia="HG丸ｺﾞｼｯｸM-PRO;HG??????M-PRO"/>
          <w:sz w:val="24"/>
        </w:rPr>
        <w:t>４　その他</w:t>
      </w:r>
    </w:p>
    <w:p>
      <w:pPr>
        <w:pStyle w:val="Style16"/>
        <w:spacing w:lineRule="exact" w:line="105"/>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0"/>
        </w:rPr>
      </w:r>
    </w:p>
    <w:tbl>
      <w:tblPr>
        <w:tblW w:w="9936" w:type="dxa"/>
        <w:jc w:val="left"/>
        <w:tblInd w:w="93" w:type="dxa"/>
        <w:tblLayout w:type="fixed"/>
        <w:tblCellMar>
          <w:top w:w="0" w:type="dxa"/>
          <w:left w:w="13" w:type="dxa"/>
          <w:bottom w:w="0" w:type="dxa"/>
          <w:right w:w="13" w:type="dxa"/>
        </w:tblCellMar>
      </w:tblPr>
      <w:tblGrid>
        <w:gridCol w:w="9936"/>
      </w:tblGrid>
      <w:tr>
        <w:trPr>
          <w:trHeight w:val="3245" w:hRule="exact"/>
        </w:trPr>
        <w:tc>
          <w:tcPr>
            <w:tcW w:w="9936" w:type="dxa"/>
            <w:tcBorders>
              <w:top w:val="single" w:sz="12" w:space="0" w:color="000000"/>
              <w:left w:val="single" w:sz="12" w:space="0" w:color="000000"/>
              <w:bottom w:val="single" w:sz="12" w:space="0" w:color="000000"/>
              <w:right w:val="single" w:sz="12" w:space="0" w:color="000000"/>
            </w:tcBorders>
          </w:tcPr>
          <w:p>
            <w:pPr>
              <w:pStyle w:val="Style16"/>
              <w:spacing w:before="133" w:after="0"/>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1"/>
              </w:rPr>
              <w:t xml:space="preserve"> </w:t>
            </w:r>
            <w:r>
              <w:rPr>
                <w:rFonts w:ascii="HG丸ｺﾞｼｯｸM-PRO;HG??????M-PRO" w:hAnsi="HG丸ｺﾞｼｯｸM-PRO;HG??????M-PRO" w:cs="HG丸ｺﾞｼｯｸM-PRO;HG??????M-PRO" w:eastAsia="HG丸ｺﾞｼｯｸM-PRO;HG??????M-PRO"/>
              </w:rPr>
              <w:t>Ａ　被表彰歴等</w:t>
            </w:r>
            <w:r>
              <w:rPr>
                <w:rFonts w:ascii="HG丸ｺﾞｼｯｸM-PRO;HG??????M-PRO" w:hAnsi="HG丸ｺﾞｼｯｸM-PRO;HG??????M-PRO" w:cs="HG丸ｺﾞｼｯｸM-PRO;HG??????M-PRO" w:eastAsia="HG丸ｺﾞｼｯｸM-PRO;HG??????M-PRO"/>
                <w:spacing w:val="1"/>
                <w:sz w:val="18"/>
              </w:rPr>
              <w:t>（応募案件が、既に他の表彰を受賞している場合、又は応募している場合はご記入ください。）</w:t>
            </w:r>
          </w:p>
          <w:p>
            <w:pPr>
              <w:pStyle w:val="Style16"/>
              <w:spacing w:before="134" w:after="0"/>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0"/>
              </w:rPr>
            </w:r>
          </w:p>
          <w:p>
            <w:pPr>
              <w:pStyle w:val="Style16"/>
              <w:spacing w:before="134" w:after="0"/>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0"/>
              </w:rPr>
            </w:r>
          </w:p>
          <w:p>
            <w:pPr>
              <w:pStyle w:val="Style16"/>
              <w:spacing w:before="134" w:after="0"/>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0"/>
              </w:rPr>
            </w:r>
          </w:p>
          <w:p>
            <w:pPr>
              <w:pStyle w:val="Style16"/>
              <w:spacing w:before="134" w:after="0"/>
              <w:rPr>
                <w:rFonts w:ascii="HG丸ｺﾞｼｯｸM-PRO;HG??????M-PRO" w:hAnsi="HG丸ｺﾞｼｯｸM-PRO;HG??????M-PRO" w:eastAsia="HG丸ｺﾞｼｯｸM-PRO;HG??????M-PRO" w:cs="HG丸ｺﾞｼｯｸM-PRO;HG??????M-PRO"/>
                <w:spacing w:val="1"/>
                <w:sz w:val="18"/>
              </w:rPr>
            </w:pPr>
            <w:r>
              <w:rPr>
                <w:rFonts w:eastAsia="HG丸ｺﾞｼｯｸM-PRO;HG??????M-PRO" w:cs="HG丸ｺﾞｼｯｸM-PRO;HG??????M-PRO" w:ascii="HG丸ｺﾞｼｯｸM-PRO;HG??????M-PRO" w:hAnsi="HG丸ｺﾞｼｯｸM-PRO;HG??????M-PRO"/>
                <w:spacing w:val="1"/>
              </w:rPr>
              <w:t xml:space="preserve"> </w:t>
            </w:r>
            <w:r>
              <w:rPr>
                <w:rFonts w:ascii="HG丸ｺﾞｼｯｸM-PRO;HG??????M-PRO" w:hAnsi="HG丸ｺﾞｼｯｸM-PRO;HG??????M-PRO" w:cs="HG丸ｺﾞｼｯｸM-PRO;HG??????M-PRO" w:eastAsia="HG丸ｺﾞｼｯｸM-PRO;HG??????M-PRO"/>
              </w:rPr>
              <w:t>Ｂ　助成、融資の実績</w:t>
            </w:r>
            <w:r>
              <w:rPr>
                <w:rFonts w:ascii="HG丸ｺﾞｼｯｸM-PRO;HG??????M-PRO" w:hAnsi="HG丸ｺﾞｼｯｸM-PRO;HG??????M-PRO" w:cs="HG丸ｺﾞｼｯｸM-PRO;HG??????M-PRO" w:eastAsia="HG丸ｺﾞｼｯｸM-PRO;HG??????M-PRO"/>
                <w:spacing w:val="1"/>
                <w:sz w:val="18"/>
              </w:rPr>
              <w:t>（応募案件の開発に当たり助成、又は融資を受けている場合はご記入ください。）</w:t>
            </w:r>
          </w:p>
          <w:p>
            <w:pPr>
              <w:pStyle w:val="Style16"/>
              <w:spacing w:before="134" w:after="0"/>
              <w:rPr>
                <w:rFonts w:ascii="HG丸ｺﾞｼｯｸM-PRO;HG??????M-PRO" w:hAnsi="HG丸ｺﾞｼｯｸM-PRO;HG??????M-PRO" w:eastAsia="HG丸ｺﾞｼｯｸM-PRO;HG??????M-PRO" w:cs="HG丸ｺﾞｼｯｸM-PRO;HG??????M-PRO"/>
                <w:spacing w:val="1"/>
                <w:sz w:val="18"/>
              </w:rPr>
            </w:pPr>
            <w:r>
              <w:rPr>
                <w:rFonts w:eastAsia="HG丸ｺﾞｼｯｸM-PRO;HG??????M-PRO" w:cs="HG丸ｺﾞｼｯｸM-PRO;HG??????M-PRO" w:ascii="HG丸ｺﾞｼｯｸM-PRO;HG??????M-PRO" w:hAnsi="HG丸ｺﾞｼｯｸM-PRO;HG??????M-PRO"/>
                <w:spacing w:val="1"/>
                <w:sz w:val="18"/>
              </w:rPr>
            </w:r>
          </w:p>
          <w:p>
            <w:pPr>
              <w:pStyle w:val="Style16"/>
              <w:spacing w:before="134" w:after="0"/>
              <w:rPr>
                <w:rFonts w:ascii="HG丸ｺﾞｼｯｸM-PRO;HG??????M-PRO" w:hAnsi="HG丸ｺﾞｼｯｸM-PRO;HG??????M-PRO" w:eastAsia="HG丸ｺﾞｼｯｸM-PRO;HG??????M-PRO" w:cs="HG丸ｺﾞｼｯｸM-PRO;HG??????M-PRO"/>
                <w:spacing w:val="1"/>
                <w:sz w:val="18"/>
              </w:rPr>
            </w:pPr>
            <w:r>
              <w:rPr>
                <w:rFonts w:eastAsia="HG丸ｺﾞｼｯｸM-PRO;HG??????M-PRO" w:cs="HG丸ｺﾞｼｯｸM-PRO;HG??????M-PRO" w:ascii="HG丸ｺﾞｼｯｸM-PRO;HG??????M-PRO" w:hAnsi="HG丸ｺﾞｼｯｸM-PRO;HG??????M-PRO"/>
                <w:spacing w:val="1"/>
                <w:sz w:val="18"/>
              </w:rPr>
            </w:r>
          </w:p>
          <w:p>
            <w:pPr>
              <w:pStyle w:val="Style16"/>
              <w:spacing w:before="134" w:after="0"/>
              <w:rPr>
                <w:rFonts w:ascii="HG丸ｺﾞｼｯｸM-PRO;HG??????M-PRO" w:hAnsi="HG丸ｺﾞｼｯｸM-PRO;HG??????M-PRO" w:eastAsia="HG丸ｺﾞｼｯｸM-PRO;HG??????M-PRO" w:cs="HG丸ｺﾞｼｯｸM-PRO;HG??????M-PRO"/>
                <w:spacing w:val="0"/>
                <w:sz w:val="18"/>
              </w:rPr>
            </w:pPr>
            <w:r>
              <w:rPr>
                <w:rFonts w:eastAsia="HG丸ｺﾞｼｯｸM-PRO;HG??????M-PRO" w:cs="HG丸ｺﾞｼｯｸM-PRO;HG??????M-PRO" w:ascii="HG丸ｺﾞｼｯｸM-PRO;HG??????M-PRO" w:hAnsi="HG丸ｺﾞｼｯｸM-PRO;HG??????M-PRO"/>
                <w:spacing w:val="0"/>
                <w:sz w:val="18"/>
              </w:rPr>
            </w:r>
          </w:p>
        </w:tc>
      </w:tr>
    </w:tbl>
    <w:p>
      <w:pPr>
        <w:pStyle w:val="Style16"/>
        <w:spacing w:lineRule="exact" w:line="133"/>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0"/>
        </w:rPr>
      </w:r>
    </w:p>
    <w:p>
      <w:pPr>
        <w:pStyle w:val="Style16"/>
        <w:spacing w:lineRule="exact" w:line="264"/>
        <w:rPr>
          <w:rFonts w:ascii="HG丸ｺﾞｼｯｸM-PRO;HG??????M-PRO" w:hAnsi="HG丸ｺﾞｼｯｸM-PRO;HG??????M-PRO" w:eastAsia="HG丸ｺﾞｼｯｸM-PRO;HG??????M-PRO" w:cs="HG丸ｺﾞｼｯｸM-PRO;HG??????M-PRO"/>
          <w:spacing w:val="0"/>
          <w:sz w:val="24"/>
        </w:rPr>
      </w:pPr>
      <w:r>
        <w:rPr>
          <w:rFonts w:eastAsia="HG丸ｺﾞｼｯｸM-PRO;HG??????M-PRO" w:cs="HG丸ｺﾞｼｯｸM-PRO;HG??????M-PRO" w:ascii="HG丸ｺﾞｼｯｸM-PRO;HG??????M-PRO" w:hAnsi="HG丸ｺﾞｼｯｸM-PRO;HG??????M-PRO"/>
          <w:spacing w:val="0"/>
          <w:sz w:val="24"/>
        </w:rPr>
      </w:r>
    </w:p>
    <w:p>
      <w:pPr>
        <w:pStyle w:val="Style16"/>
        <w:spacing w:lineRule="exact" w:line="264"/>
        <w:rPr>
          <w:rFonts w:ascii="HG丸ｺﾞｼｯｸM-PRO;HG??????M-PRO" w:hAnsi="HG丸ｺﾞｼｯｸM-PRO;HG??????M-PRO" w:eastAsia="HG丸ｺﾞｼｯｸM-PRO;HG??????M-PRO" w:cs="HG丸ｺﾞｼｯｸM-PRO;HG??????M-PRO"/>
          <w:sz w:val="24"/>
        </w:rPr>
      </w:pPr>
      <w:r>
        <w:rPr>
          <w:rFonts w:ascii="HG丸ｺﾞｼｯｸM-PRO;HG??????M-PRO" w:hAnsi="HG丸ｺﾞｼｯｸM-PRO;HG??????M-PRO" w:cs="HG丸ｺﾞｼｯｸM-PRO;HG??????M-PRO" w:eastAsia="HG丸ｺﾞｼｯｸM-PRO;HG??????M-PRO"/>
          <w:sz w:val="24"/>
        </w:rPr>
        <w:t>５　添付資料</w:t>
      </w:r>
    </w:p>
    <w:p>
      <w:pPr>
        <w:pStyle w:val="Style16"/>
        <w:spacing w:lineRule="exact" w:line="264"/>
        <w:rPr>
          <w:rFonts w:ascii="HG丸ｺﾞｼｯｸM-PRO;HG??????M-PRO" w:hAnsi="HG丸ｺﾞｼｯｸM-PRO;HG??????M-PRO" w:eastAsia="HG丸ｺﾞｼｯｸM-PRO;HG??????M-PRO" w:cs="HG丸ｺﾞｼｯｸM-PRO;HG??????M-PRO"/>
        </w:rPr>
      </w:pPr>
      <w:r>
        <w:rPr>
          <w:rFonts w:ascii="HG丸ｺﾞｼｯｸM-PRO;HG??????M-PRO" w:hAnsi="HG丸ｺﾞｼｯｸM-PRO;HG??????M-PRO" w:cs="HG丸ｺﾞｼｯｸM-PRO;HG??????M-PRO" w:eastAsia="HG丸ｺﾞｼｯｸM-PRO;HG??????M-PRO"/>
          <w:sz w:val="24"/>
        </w:rPr>
        <w:t>　</w:t>
      </w:r>
      <w:r>
        <w:rPr>
          <w:rFonts w:ascii="HG丸ｺﾞｼｯｸM-PRO;HG??????M-PRO" w:hAnsi="HG丸ｺﾞｼｯｸM-PRO;HG??????M-PRO" w:cs="HG丸ｺﾞｼｯｸM-PRO;HG??????M-PRO" w:eastAsia="HG丸ｺﾞｼｯｸM-PRO;HG??????M-PRO"/>
        </w:rPr>
        <w:t>［必須添付資料］</w:t>
      </w:r>
    </w:p>
    <w:p>
      <w:pPr>
        <w:pStyle w:val="Style16"/>
        <w:rPr/>
      </w:pPr>
      <w:r>
        <w:rPr>
          <w:rFonts w:ascii="HG丸ｺﾞｼｯｸM-PRO;HG??????M-PRO" w:hAnsi="HG丸ｺﾞｼｯｸM-PRO;HG??????M-PRO" w:cs="HG丸ｺﾞｼｯｸM-PRO;HG??????M-PRO" w:eastAsia="HG丸ｺﾞｼｯｸM-PRO;HG??????M-PRO"/>
        </w:rPr>
        <w:t>　　</w:t>
      </w:r>
      <w:r>
        <w:rPr>
          <w:rFonts w:ascii="HG丸ｺﾞｼｯｸM-PRO;HG??????M-PRO" w:hAnsi="HG丸ｺﾞｼｯｸM-PRO;HG??????M-PRO" w:cs="HG丸ｺﾞｼｯｸM-PRO;HG??????M-PRO" w:eastAsia="HG丸ｺﾞｼｯｸM-PRO;HG??????M-PRO"/>
          <w:spacing w:val="0"/>
        </w:rPr>
        <w:t>①会社（グループ）概要書　②法人登記簿謄本</w:t>
      </w:r>
      <w:r>
        <w:rPr>
          <w:rFonts w:eastAsia="HG丸ｺﾞｼｯｸM-PRO;HG??????M-PRO" w:cs="HG丸ｺﾞｼｯｸM-PRO;HG??????M-PRO" w:ascii="HG丸ｺﾞｼｯｸM-PRO;HG??????M-PRO" w:hAnsi="HG丸ｺﾞｼｯｸM-PRO;HG??????M-PRO"/>
          <w:spacing w:val="0"/>
        </w:rPr>
        <w:t>(</w:t>
      </w:r>
      <w:r>
        <w:rPr>
          <w:rFonts w:ascii="HG丸ｺﾞｼｯｸM-PRO;HG??????M-PRO" w:hAnsi="HG丸ｺﾞｼｯｸM-PRO;HG??????M-PRO" w:cs="HG丸ｺﾞｼｯｸM-PRO;HG??????M-PRO" w:eastAsia="HG丸ｺﾞｼｯｸM-PRO;HG??????M-PRO"/>
          <w:spacing w:val="0"/>
        </w:rPr>
        <w:t>写し可</w:t>
      </w:r>
      <w:r>
        <w:rPr>
          <w:rFonts w:eastAsia="HG丸ｺﾞｼｯｸM-PRO;HG??????M-PRO" w:cs="HG丸ｺﾞｼｯｸM-PRO;HG??????M-PRO" w:ascii="HG丸ｺﾞｼｯｸM-PRO;HG??????M-PRO" w:hAnsi="HG丸ｺﾞｼｯｸM-PRO;HG??????M-PRO"/>
          <w:spacing w:val="0"/>
        </w:rPr>
        <w:t>)</w:t>
      </w:r>
      <w:r>
        <w:rPr>
          <w:rFonts w:ascii="HG丸ｺﾞｼｯｸM-PRO;HG??????M-PRO" w:hAnsi="HG丸ｺﾞｼｯｸM-PRO;HG??????M-PRO" w:cs="HG丸ｺﾞｼｯｸM-PRO;HG??????M-PRO" w:eastAsia="HG丸ｺﾞｼｯｸM-PRO;HG??????M-PRO"/>
          <w:spacing w:val="0"/>
        </w:rPr>
        <w:t>　③製品カタログ又は写真等</w:t>
      </w:r>
    </w:p>
    <w:p>
      <w:pPr>
        <w:pStyle w:val="Style16"/>
        <w:spacing w:lineRule="exact" w:line="264"/>
        <w:rPr>
          <w:rFonts w:ascii="HG丸ｺﾞｼｯｸM-PRO;HG??????M-PRO" w:hAnsi="HG丸ｺﾞｼｯｸM-PRO;HG??????M-PRO" w:eastAsia="HG丸ｺﾞｼｯｸM-PRO;HG??????M-PRO" w:cs="HG丸ｺﾞｼｯｸM-PRO;HG??????M-PRO"/>
        </w:rPr>
      </w:pPr>
      <w:r>
        <w:rPr>
          <w:rFonts w:ascii="HG丸ｺﾞｼｯｸM-PRO;HG??????M-PRO" w:hAnsi="HG丸ｺﾞｼｯｸM-PRO;HG??????M-PRO" w:cs="HG丸ｺﾞｼｯｸM-PRO;HG??????M-PRO" w:eastAsia="HG丸ｺﾞｼｯｸM-PRO;HG??????M-PRO"/>
        </w:rPr>
        <w:t>　</w:t>
      </w:r>
    </w:p>
    <w:p>
      <w:pPr>
        <w:pStyle w:val="Style16"/>
        <w:spacing w:lineRule="exact" w:line="264"/>
        <w:ind w:firstLine="214"/>
        <w:rPr>
          <w:rFonts w:ascii="HG丸ｺﾞｼｯｸM-PRO;HG??????M-PRO" w:hAnsi="HG丸ｺﾞｼｯｸM-PRO;HG??????M-PRO" w:eastAsia="HG丸ｺﾞｼｯｸM-PRO;HG??????M-PRO" w:cs="HG丸ｺﾞｼｯｸM-PRO;HG??????M-PRO"/>
          <w:spacing w:val="0"/>
        </w:rPr>
      </w:pPr>
      <w:r>
        <w:rPr>
          <w:rFonts w:ascii="HG丸ｺﾞｼｯｸM-PRO;HG??????M-PRO" w:hAnsi="HG丸ｺﾞｼｯｸM-PRO;HG??????M-PRO" w:cs="HG丸ｺﾞｼｯｸM-PRO;HG??????M-PRO" w:eastAsia="HG丸ｺﾞｼｯｸM-PRO;HG??????M-PRO"/>
        </w:rPr>
        <w:t>［必要に応じて</w:t>
      </w:r>
      <w:r>
        <w:rPr>
          <w:rFonts w:ascii="ＭＳ 明朝;MS Mincho" w:hAnsi="ＭＳ 明朝;MS Mincho" w:cs="ＭＳ 明朝;MS Mincho" w:eastAsia="HG丸ｺﾞｼｯｸM-PRO;HG??????M-PRO"/>
        </w:rPr>
        <w:t>添付</w:t>
      </w:r>
      <w:r>
        <w:rPr>
          <w:rFonts w:ascii="HG丸ｺﾞｼｯｸM-PRO;HG??????M-PRO" w:hAnsi="HG丸ｺﾞｼｯｸM-PRO;HG??????M-PRO" w:cs="HG丸ｺﾞｼｯｸM-PRO;HG??????M-PRO" w:eastAsia="HG丸ｺﾞｼｯｸM-PRO;HG??????M-PRO"/>
        </w:rPr>
        <w:t>する資料］</w:t>
      </w:r>
    </w:p>
    <w:p>
      <w:pPr>
        <w:pStyle w:val="Style16"/>
        <w:rPr/>
      </w:pPr>
      <w:r>
        <w:rPr>
          <w:rFonts w:ascii="HG丸ｺﾞｼｯｸM-PRO;HG??????M-PRO" w:hAnsi="HG丸ｺﾞｼｯｸM-PRO;HG??????M-PRO" w:cs="HG丸ｺﾞｼｯｸM-PRO;HG??????M-PRO" w:eastAsia="HG丸ｺﾞｼｯｸM-PRO;HG??????M-PRO"/>
        </w:rPr>
        <w:t>　　</w:t>
      </w:r>
      <w:r>
        <w:rPr>
          <w:rFonts w:ascii="HG丸ｺﾞｼｯｸM-PRO;HG??????M-PRO" w:hAnsi="HG丸ｺﾞｼｯｸM-PRO;HG??????M-PRO" w:cs="HG丸ｺﾞｼｯｸM-PRO;HG??????M-PRO" w:eastAsia="HG丸ｺﾞｼｯｸM-PRO;HG??????M-PRO"/>
          <w:spacing w:val="0"/>
        </w:rPr>
        <w:t>④図面　⑤特許出願書等の写し　⑥第三者機関による応募案件の試験検査結果　</w:t>
      </w:r>
    </w:p>
    <w:p>
      <w:pPr>
        <w:pStyle w:val="Style16"/>
        <w:ind w:left="424" w:hanging="4"/>
        <w:rPr>
          <w:rFonts w:ascii="HG丸ｺﾞｼｯｸM-PRO;HG??????M-PRO" w:hAnsi="HG丸ｺﾞｼｯｸM-PRO;HG??????M-PRO" w:eastAsia="HG丸ｺﾞｼｯｸM-PRO;HG??????M-PRO" w:cs="HG丸ｺﾞｼｯｸM-PRO;HG??????M-PRO"/>
          <w:spacing w:val="0"/>
        </w:rPr>
      </w:pPr>
      <w:r>
        <w:rPr>
          <w:rFonts w:eastAsia="HG丸ｺﾞｼｯｸM-PRO;HG??????M-PRO" w:cs="HG丸ｺﾞｼｯｸM-PRO;HG??????M-PRO" w:ascii="HG丸ｺﾞｼｯｸM-PRO;HG??????M-PRO" w:hAnsi="HG丸ｺﾞｼｯｸM-PRO;HG??????M-PRO"/>
          <w:spacing w:val="0"/>
        </w:rPr>
        <w:t>⑦</w:t>
      </w:r>
      <w:r>
        <w:rPr>
          <w:rFonts w:ascii="HG丸ｺﾞｼｯｸM-PRO;HG??????M-PRO" w:hAnsi="HG丸ｺﾞｼｯｸM-PRO;HG??????M-PRO" w:cs="HG丸ｺﾞｼｯｸM-PRO;HG??????M-PRO" w:eastAsia="HG丸ｺﾞｼｯｸM-PRO;HG??????M-PRO"/>
          <w:spacing w:val="0"/>
        </w:rPr>
        <w:t>新聞・雑誌等の切り抜き　⑧</w:t>
      </w:r>
      <w:r>
        <w:rPr>
          <w:rFonts w:ascii="ＭＳ 明朝;MS Mincho" w:hAnsi="ＭＳ 明朝;MS Mincho" w:cs="ＭＳ 明朝;MS Mincho" w:eastAsia="HG丸ｺﾞｼｯｸM-PRO;HG??????M-PRO"/>
          <w:spacing w:val="0"/>
        </w:rPr>
        <w:t>技術的優位性</w:t>
      </w:r>
      <w:r>
        <w:rPr>
          <w:rFonts w:ascii="HG丸ｺﾞｼｯｸM-PRO;HG??????M-PRO" w:hAnsi="HG丸ｺﾞｼｯｸM-PRO;HG??????M-PRO" w:cs="HG丸ｺﾞｼｯｸM-PRO;HG??????M-PRO" w:eastAsia="HG丸ｺﾞｼｯｸM-PRO;HG??????M-PRO"/>
          <w:spacing w:val="0"/>
        </w:rPr>
        <w:t>を</w:t>
      </w:r>
      <w:r>
        <w:rPr>
          <w:rFonts w:ascii="ＭＳ 明朝;MS Mincho" w:hAnsi="ＭＳ 明朝;MS Mincho" w:cs="ＭＳ 明朝;MS Mincho" w:eastAsia="HG丸ｺﾞｼｯｸM-PRO;HG??????M-PRO"/>
          <w:spacing w:val="0"/>
        </w:rPr>
        <w:t>示す資料</w:t>
      </w:r>
      <w:r>
        <w:rPr>
          <w:rFonts w:ascii="HG丸ｺﾞｼｯｸM-PRO;HG??????M-PRO" w:hAnsi="HG丸ｺﾞｼｯｸM-PRO;HG??????M-PRO" w:cs="HG丸ｺﾞｼｯｸM-PRO;HG??????M-PRO" w:eastAsia="HG丸ｺﾞｼｯｸM-PRO;HG??????M-PRO"/>
          <w:spacing w:val="0"/>
        </w:rPr>
        <w:t>　など</w:t>
      </w:r>
    </w:p>
    <w:p>
      <w:pPr>
        <w:pStyle w:val="Style16"/>
        <w:ind w:firstLine="420"/>
        <w:rPr>
          <w:rFonts w:ascii="HG丸ｺﾞｼｯｸM-PRO;HG??????M-PRO" w:hAnsi="HG丸ｺﾞｼｯｸM-PRO;HG??????M-PRO" w:eastAsia="HG丸ｺﾞｼｯｸM-PRO;HG??????M-PRO" w:cs="HG丸ｺﾞｼｯｸM-PRO;HG??????M-PRO"/>
          <w:spacing w:val="0"/>
          <w:u w:val="single"/>
        </w:rPr>
      </w:pPr>
      <w:r>
        <w:rPr>
          <w:rFonts w:eastAsia="HG丸ｺﾞｼｯｸM-PRO;HG??????M-PRO" w:cs="HG丸ｺﾞｼｯｸM-PRO;HG??????M-PRO" w:ascii="HG丸ｺﾞｼｯｸM-PRO;HG??????M-PRO" w:hAnsi="HG丸ｺﾞｼｯｸM-PRO;HG??????M-PRO"/>
          <w:spacing w:val="0"/>
          <w:u w:val="single"/>
        </w:rPr>
      </w:r>
    </w:p>
    <w:p>
      <w:pPr>
        <w:pStyle w:val="Style16"/>
        <w:ind w:firstLine="420"/>
        <w:rPr>
          <w:rFonts w:ascii="HG丸ｺﾞｼｯｸM-PRO;HG??????M-PRO" w:hAnsi="HG丸ｺﾞｼｯｸM-PRO;HG??????M-PRO" w:eastAsia="HG丸ｺﾞｼｯｸM-PRO;HG??????M-PRO" w:cs="HG丸ｺﾞｼｯｸM-PRO;HG??????M-PRO"/>
        </w:rPr>
      </w:pPr>
      <w:r>
        <w:rPr>
          <w:rFonts w:ascii="HG丸ｺﾞｼｯｸM-PRO;HG??????M-PRO" w:hAnsi="HG丸ｺﾞｼｯｸM-PRO;HG??????M-PRO" w:cs="HG丸ｺﾞｼｯｸM-PRO;HG??????M-PRO" w:eastAsia="HG丸ｺﾞｼｯｸM-PRO;HG??????M-PRO"/>
          <w:spacing w:val="0"/>
          <w:u w:val="single"/>
        </w:rPr>
        <w:t>各</w:t>
      </w:r>
      <w:r>
        <w:rPr>
          <w:rFonts w:ascii="HG丸ｺﾞｼｯｸM-PRO;HG??????M-PRO" w:hAnsi="HG丸ｺﾞｼｯｸM-PRO;HG??????M-PRO" w:cs="HG丸ｺﾞｼｯｸM-PRO;HG??????M-PRO" w:eastAsia="HG丸ｺﾞｼｯｸM-PRO;HG??????M-PRO"/>
          <w:color w:val="000000"/>
          <w:spacing w:val="0"/>
          <w:u w:val="single"/>
        </w:rPr>
        <w:t>６</w:t>
      </w:r>
      <w:r>
        <w:rPr>
          <w:rFonts w:ascii="HG丸ｺﾞｼｯｸM-PRO;HG??????M-PRO" w:hAnsi="HG丸ｺﾞｼｯｸM-PRO;HG??????M-PRO" w:cs="HG丸ｺﾞｼｯｸM-PRO;HG??????M-PRO" w:eastAsia="HG丸ｺﾞｼｯｸM-PRO;HG??????M-PRO"/>
          <w:spacing w:val="0"/>
          <w:u w:val="single"/>
        </w:rPr>
        <w:t>部</w:t>
      </w:r>
      <w:r>
        <w:rPr>
          <w:rFonts w:ascii="HG丸ｺﾞｼｯｸM-PRO;HG??????M-PRO" w:hAnsi="HG丸ｺﾞｼｯｸM-PRO;HG??????M-PRO" w:cs="HG丸ｺﾞｼｯｸM-PRO;HG??????M-PRO" w:eastAsia="HG丸ｺﾞｼｯｸM-PRO;HG??????M-PRO"/>
        </w:rPr>
        <w:t>添付してください。</w:t>
      </w:r>
    </w:p>
    <w:p>
      <w:pPr>
        <w:pStyle w:val="Style16"/>
        <w:ind w:firstLine="428"/>
        <w:rPr>
          <w:rFonts w:ascii="HG丸ｺﾞｼｯｸM-PRO;HG??????M-PRO" w:hAnsi="HG丸ｺﾞｼｯｸM-PRO;HG??????M-PRO" w:eastAsia="HG丸ｺﾞｼｯｸM-PRO;HG??????M-PRO" w:cs="HG丸ｺﾞｼｯｸM-PRO;HG??????M-PRO"/>
        </w:rPr>
      </w:pPr>
      <w:r>
        <w:rPr>
          <w:rFonts w:eastAsia="HG丸ｺﾞｼｯｸM-PRO;HG??????M-PRO" w:cs="HG丸ｺﾞｼｯｸM-PRO;HG??????M-PRO" w:ascii="HG丸ｺﾞｼｯｸM-PRO;HG??????M-PRO" w:hAnsi="HG丸ｺﾞｼｯｸM-PRO;HG??????M-PRO"/>
        </w:rPr>
      </w:r>
    </w:p>
    <w:p>
      <w:pPr>
        <w:pStyle w:val="Style16"/>
        <w:ind w:left="424" w:right="281" w:firstLine="210"/>
        <w:rPr>
          <w:rFonts w:ascii="HG丸ｺﾞｼｯｸM-PRO;HG??????M-PRO" w:hAnsi="HG丸ｺﾞｼｯｸM-PRO;HG??????M-PRO" w:eastAsia="HG丸ｺﾞｼｯｸM-PRO;HG??????M-PRO" w:cs="HG丸ｺﾞｼｯｸM-PRO;HG??????M-PRO"/>
          <w:spacing w:val="0"/>
        </w:rPr>
      </w:pPr>
      <w:r>
        <w:rPr>
          <w:rFonts w:ascii="HG丸ｺﾞｼｯｸM-PRO;HG??????M-PRO" w:hAnsi="HG丸ｺﾞｼｯｸM-PRO;HG??????M-PRO" w:cs="HG丸ｺﾞｼｯｸM-PRO;HG??????M-PRO" w:eastAsia="HG丸ｺﾞｼｯｸM-PRO;HG??????M-PRO"/>
          <w:spacing w:val="0"/>
        </w:rPr>
        <w:t>また、共同開発による新技術・新製品の応募の場合、共同開発者（大学、試験研究機関等を除く）全員から応募することへの同意書（任意様式）を１部添付してください。</w:t>
      </w:r>
    </w:p>
    <w:p>
      <w:pPr>
        <w:pStyle w:val="Style16"/>
        <w:rPr>
          <w:rFonts w:ascii="HG丸ｺﾞｼｯｸM-PRO;HG??????M-PRO" w:hAnsi="HG丸ｺﾞｼｯｸM-PRO;HG??????M-PRO" w:eastAsia="HG丸ｺﾞｼｯｸM-PRO;HG??????M-PRO" w:cs="HG丸ｺﾞｼｯｸM-PRO;HG??????M-PRO"/>
        </w:rPr>
      </w:pPr>
      <w:r>
        <w:rPr>
          <w:rFonts w:ascii="HG丸ｺﾞｼｯｸM-PRO;HG??????M-PRO" w:hAnsi="HG丸ｺﾞｼｯｸM-PRO;HG??????M-PRO" w:cs="HG丸ｺﾞｼｯｸM-PRO;HG??????M-PRO" w:eastAsia="HG丸ｺﾞｼｯｸM-PRO;HG??????M-PRO"/>
        </w:rPr>
        <w:t>　　　なお、これらの添付資料は、返却いたしませんので、あらかじめご了承願います。</w:t>
      </w:r>
    </w:p>
    <w:sectPr>
      <w:footerReference w:type="default" r:id="rId2"/>
      <w:type w:val="nextPage"/>
      <w:pgSz w:w="11906" w:h="16838"/>
      <w:pgMar w:left="851" w:right="851" w:gutter="0" w:header="0" w:top="851" w:footer="720" w:bottom="776"/>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altName w:val="HG??????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810</wp:posOffset>
              </wp:positionV>
              <wp:extent cx="3949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9497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1.1pt;height:14.3pt;mso-wrap-distance-left:0pt;mso-wrap-distance-right:0pt;mso-wrap-distance-top:0pt;mso-wrap-distance-bottom:0pt;margin-top:0.3pt;mso-position-vertical-relative:text;margin-left:239.5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38"/>
      <w:jc w:val="both"/>
    </w:pPr>
    <w:rPr>
      <w:rFonts w:ascii="ＭＳ ゴシック;MS Gothic" w:hAnsi="ＭＳ ゴシック;MS Gothic" w:eastAsia="ＭＳ ゴシック;MS Gothic" w:cs="ＭＳ ゴシック;MS Gothic"/>
      <w:color w:val="auto"/>
      <w:spacing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04:00Z</dcterms:created>
  <dc:creator>山縣＿光彦（環境・国際化推進グループ）</dc:creator>
  <dc:description/>
  <cp:keywords/>
  <dc:language>en-US</dc:language>
  <cp:lastModifiedBy>高桑＿瑛子</cp:lastModifiedBy>
  <cp:lastPrinted>2022-02-28T13:48:00Z</cp:lastPrinted>
  <dcterms:modified xsi:type="dcterms:W3CDTF">2023-05-26T08:28:00Z</dcterms:modified>
  <cp:revision>8</cp:revision>
  <dc:subject/>
  <dc:title>*記載不要</dc:title>
</cp:coreProperties>
</file>