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別記様式第１号）</w:t>
      </w:r>
    </w:p>
    <w:p>
      <w:pPr>
        <w:pStyle w:val="Normal"/>
        <w:overflowPunct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 w:val="24"/>
          <w:szCs w:val="24"/>
        </w:rPr>
        <w:t>道産食品認証申請書</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年　　月　　日　</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認証機関名及び代表者）　様</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申請者）</w:t>
      </w:r>
    </w:p>
    <w:p>
      <w:pPr>
        <w:pStyle w:val="Normal"/>
        <w:overflowPunct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所在地</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名　称</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代表者　　　　　　　　　　　　　　　　　</w:t>
      </w:r>
      <w:r>
        <w:rPr>
          <w:rFonts w:ascii="JustUnitMarkG" w:hAnsi="JustUnitMarkG" w:cs="JustUnitMarkG" w:eastAsia="JustUnitMarkG"/>
          <w:color w:val="000000"/>
          <w:kern w:val="0"/>
          <w:szCs w:val="21"/>
        </w:rPr>
        <w:t></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次の道産食品について認証を受けたいので、道産食品独自認証制度実施要綱第４の１の規定により、申請します。</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記</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１　認証を受けようとする道産食品の種類及び名称</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２　生産場所の所在地</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注　　申請者の所在地は、登記された住所を記載すること。</w:t>
      </w:r>
      <w:r>
        <w:br w:type="page"/>
      </w:r>
    </w:p>
    <w:p>
      <w:pPr>
        <w:pStyle w:val="Normal"/>
        <w:widowControl/>
        <w:jc w:val="left"/>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別紙）</w:t>
      </w:r>
    </w:p>
    <w:p>
      <w:pPr>
        <w:pStyle w:val="Normal"/>
        <w:overflowPunct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 w:val="24"/>
          <w:szCs w:val="24"/>
        </w:rPr>
        <w:t>情報公開に関する同意書</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年　　月　　日　</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北</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海</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道</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知</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事　様</w:t>
      </w:r>
    </w:p>
    <w:p>
      <w:pPr>
        <w:pStyle w:val="Normal"/>
        <w:overflowPunct w:val="false"/>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認証機関経由）</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申請者）</w:t>
      </w:r>
    </w:p>
    <w:p>
      <w:pPr>
        <w:pStyle w:val="Normal"/>
        <w:overflowPunct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所在地</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名　称</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代表者　　　　　　　　　　　　　　　　　</w:t>
      </w:r>
      <w:r>
        <w:rPr>
          <w:rFonts w:ascii="JustUnitMarkG" w:hAnsi="JustUnitMarkG" w:cs="JustUnitMarkG" w:eastAsia="JustUnitMarkG"/>
          <w:color w:val="000000"/>
          <w:kern w:val="0"/>
          <w:szCs w:val="21"/>
        </w:rPr>
        <w:t></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道産食品独自認証制度実施要綱及び道産食品独自認証制度認証手続要領の規定に基づき、認証機関が北海道知事に報告する事項のうち、次の事項について、北海道知事が必要に応じ、情報を公開することに同意します。</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記</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１　認証に関する事項</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１）事業者名、所在地及び連絡先</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２）認証道産食品の種類及び名称</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３）認証番号及び認証年月日</w:t>
      </w:r>
    </w:p>
    <w:p>
      <w:pPr>
        <w:pStyle w:val="Normal"/>
        <w:overflowPunct w:val="false"/>
        <w:ind w:left="419" w:hanging="419"/>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４）認証道産食品に関する情報のうち、認証基準に定める生産仕様書において「開示する情報」とさ　　れている情報</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２　認証取消に関する事項</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１）事業者名、所在地及び連絡先</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２）認証を取り消された認証道産食品の種類及び名称</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３）認証番号、認証取消年月日及び取消事由認証を取り消された認証道産食品の種類及び名称</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３　変更等に関する事項</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１）認証道産食品の生産の休止又は廃止に関する情報</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２）生産を休止していた認証道産食品の生産再開に関する情報</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３）名称、代表者又は事務所の変更に関する情報</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r>
        <w:br w:type="page"/>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別記様式第２号）</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 w:val="24"/>
          <w:szCs w:val="24"/>
        </w:rPr>
        <w:t>道産食品認証更新申請書</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年　　月　　日　</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認証機関名及び代表者）　様</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認証事業者）</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所在地</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名　称</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代表者　　　　　　　　　　　　　　　　　</w:t>
      </w:r>
      <w:r>
        <w:rPr>
          <w:rFonts w:ascii="JustUnitMarkG" w:hAnsi="JustUnitMarkG" w:cs="JustUnitMarkG" w:eastAsia="JustUnitMarkG"/>
          <w:color w:val="000000"/>
          <w:kern w:val="0"/>
          <w:szCs w:val="21"/>
        </w:rPr>
        <w:t></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ind w:left="419" w:hanging="419"/>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次のとおり、道産食品認証の更新検査を受けたいので、道産食品独自認証制度実施要綱第４の３　　の（６）の規定により申請します。</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記</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１　道産食品認証品の種類及び名称（品名）</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２　認証番号　　認証第　　　　号</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spacing w:val="2"/>
          <w:kern w:val="0"/>
          <w:szCs w:val="21"/>
        </w:rPr>
        <w:t xml:space="preserve">                                                               </w:t>
      </w:r>
    </w:p>
    <w:p>
      <w:pPr>
        <w:pStyle w:val="Normal"/>
        <w:overflowPunct w:val="false"/>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注　複数の認証品である場合は、列挙して記載することができる。</w:t>
      </w:r>
      <w:r>
        <w:br w:type="page"/>
      </w:r>
    </w:p>
    <w:p>
      <w:pPr>
        <w:pStyle w:val="Normal"/>
        <w:widowControl/>
        <w:jc w:val="left"/>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別記様式第３号）</w:t>
      </w:r>
    </w:p>
    <w:p>
      <w:pPr>
        <w:pStyle w:val="Normal"/>
        <w:overflowPunct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 w:val="24"/>
          <w:szCs w:val="24"/>
        </w:rPr>
        <w:t>生産休止（廃止）届出書</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年　　月　　日　</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認証機関名及び代表者）　様</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認証事業者）</w:t>
      </w:r>
    </w:p>
    <w:p>
      <w:pPr>
        <w:pStyle w:val="Normal"/>
        <w:overflowPunct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所在地</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名　称</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代表者　　　　　　　　　　　　　　　　　</w:t>
      </w:r>
      <w:r>
        <w:rPr>
          <w:rFonts w:ascii="JustUnitMarkG" w:hAnsi="JustUnitMarkG" w:cs="JustUnitMarkG" w:eastAsia="JustUnitMarkG"/>
          <w:color w:val="000000"/>
          <w:kern w:val="0"/>
          <w:szCs w:val="21"/>
        </w:rPr>
        <w:t></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年　　月　　日付けで認証を受けた次の道産食品の生産を休止（廃止）することとしたので、道産食品独自認証制度実施要綱第４の３の</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７</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のア（イ）の規定により、届け出ます。</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記</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１　生産を休止（廃止）する認証道産食品の種類及び名称</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２　認証番号　　認証第　　　　　号</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３　休止（廃止）する理由</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４　再開予定時期</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注　　４の再開予定時期の欄は、生産の休止の場合のみ、記載すること。</w:t>
      </w:r>
      <w:r>
        <w:br w:type="page"/>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別記様式第４号）</w:t>
      </w:r>
    </w:p>
    <w:p>
      <w:pPr>
        <w:pStyle w:val="Normal"/>
        <w:overflowPunct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 w:val="24"/>
          <w:szCs w:val="24"/>
        </w:rPr>
        <w:t>生</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産</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再</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開</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届</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出</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書</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年　　月　　日　</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認証機関名及び代表者）　様</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認証事業者）</w:t>
      </w:r>
    </w:p>
    <w:p>
      <w:pPr>
        <w:pStyle w:val="Normal"/>
        <w:overflowPunct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所在地</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名　称</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代表者　　　　　　　　　　　　　　　　　</w:t>
      </w:r>
      <w:r>
        <w:rPr>
          <w:rFonts w:ascii="JustUnitMarkG" w:hAnsi="JustUnitMarkG" w:cs="JustUnitMarkG" w:eastAsia="JustUnitMarkG"/>
          <w:color w:val="000000"/>
          <w:kern w:val="0"/>
          <w:szCs w:val="21"/>
        </w:rPr>
        <w:t></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年　月　日付けで認証を受けた次の道産食品について、生産を再開したいので、道産食品独自認証制度実施要綱第４の３の</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７</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のウの規定により、届け出ます。</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記</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１　認証道産食品の種類及び名称</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２　認証番号　　認証第　　　　　号</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３　再開年月日　　　　年　　月　　日</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r>
        <w:br w:type="page"/>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別記様式第５号）</w:t>
      </w:r>
    </w:p>
    <w:p>
      <w:pPr>
        <w:pStyle w:val="Normal"/>
        <w:overflowPunct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 w:val="24"/>
          <w:szCs w:val="24"/>
        </w:rPr>
        <w:t>認証事業者名称等変更届出書</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年　　月　　日　</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認証機関名及び代表者）　様</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認証事業者）</w:t>
      </w:r>
    </w:p>
    <w:p>
      <w:pPr>
        <w:pStyle w:val="Normal"/>
        <w:overflowPunct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所在地</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名　称</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代表者　　　　　　　　　　　　　　　　　</w:t>
      </w:r>
      <w:r>
        <w:rPr>
          <w:rFonts w:ascii="JustUnitMarkG" w:hAnsi="JustUnitMarkG" w:cs="JustUnitMarkG" w:eastAsia="JustUnitMarkG"/>
          <w:color w:val="000000"/>
          <w:kern w:val="0"/>
          <w:szCs w:val="21"/>
        </w:rPr>
        <w:t></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次のとおり、認証事業者の名称（代表者、主たる事務所の所在地）を変更したので、道産食品独自認証制度実施要綱第４の３の</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７</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のエの規定により、届け出ます。</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記</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１　認証番号　　　認証第　　　　　号</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２　変更年月日</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３　変更内容</w:t>
      </w:r>
    </w:p>
    <w:tbl>
      <w:tblPr>
        <w:tblW w:w="9585" w:type="dxa"/>
        <w:jc w:val="left"/>
        <w:tblInd w:w="52" w:type="dxa"/>
        <w:tblLayout w:type="fixed"/>
        <w:tblCellMar>
          <w:top w:w="0" w:type="dxa"/>
          <w:left w:w="52" w:type="dxa"/>
          <w:bottom w:w="0" w:type="dxa"/>
          <w:right w:w="52" w:type="dxa"/>
        </w:tblCellMar>
      </w:tblPr>
      <w:tblGrid>
        <w:gridCol w:w="576"/>
        <w:gridCol w:w="1362"/>
        <w:gridCol w:w="7123"/>
        <w:gridCol w:w="524"/>
      </w:tblGrid>
      <w:tr>
        <w:trPr/>
        <w:tc>
          <w:tcPr>
            <w:tcW w:w="576" w:type="dxa"/>
            <w:vMerge w:val="restart"/>
            <w:tcBorders>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36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変　更　前</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71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24" w:type="dxa"/>
            <w:vMerge w:val="restart"/>
            <w:tcBorders>
              <w:left w:val="single" w:sz="4" w:space="0" w:color="000000"/>
              <w:bottom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576"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変　更　後</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71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24"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明朝;MS Mincho"/>
          <w:color w:val="000000"/>
          <w:kern w:val="0"/>
          <w:szCs w:val="21"/>
        </w:rPr>
        <w:t>　注　　不要の文字は、抹消して作成すること。</w:t>
      </w:r>
      <w:r>
        <w:br w:type="page"/>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別記様式第６号）</w:t>
      </w:r>
    </w:p>
    <w:p>
      <w:pPr>
        <w:pStyle w:val="Normal"/>
        <w:overflowPunct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 w:val="24"/>
          <w:szCs w:val="24"/>
        </w:rPr>
        <w:t>生産仕様書変更申請書</w:t>
      </w:r>
    </w:p>
    <w:p>
      <w:pPr>
        <w:pStyle w:val="Normal"/>
        <w:overflowPunct w:val="false"/>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p>
    <w:p>
      <w:pPr>
        <w:pStyle w:val="Normal"/>
        <w:overflowPunct w:val="false"/>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年　　月　　日　</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認証機関名及び代表者）　様</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認証事業者）</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所在地</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名　称</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代表者　　　　　　　　　　　　　　　　　</w:t>
      </w:r>
      <w:r>
        <w:rPr>
          <w:rFonts w:ascii="JustUnitMarkG" w:hAnsi="JustUnitMarkG" w:cs="JustUnitMarkG" w:eastAsia="JustUnitMarkG"/>
          <w:color w:val="000000"/>
          <w:kern w:val="0"/>
          <w:szCs w:val="21"/>
        </w:rPr>
        <w:t></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年　　月　　日付けで認証を受けた次の道産食品の生産について、生産仕様書を変更したいので、道産食品独自認証制度実施要綱第４の３の</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８</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の規定により、申請します。</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記</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１　認証を受けた道産食品の種類及び名称</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２　認証番号　　認証第　　　　号</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３　変更の内容及び理由</w:t>
      </w:r>
    </w:p>
    <w:tbl>
      <w:tblPr>
        <w:tblW w:w="9585" w:type="dxa"/>
        <w:jc w:val="left"/>
        <w:tblInd w:w="52" w:type="dxa"/>
        <w:tblLayout w:type="fixed"/>
        <w:tblCellMar>
          <w:top w:w="0" w:type="dxa"/>
          <w:left w:w="52" w:type="dxa"/>
          <w:bottom w:w="0" w:type="dxa"/>
          <w:right w:w="52" w:type="dxa"/>
        </w:tblCellMar>
      </w:tblPr>
      <w:tblGrid>
        <w:gridCol w:w="576"/>
        <w:gridCol w:w="1362"/>
        <w:gridCol w:w="7123"/>
        <w:gridCol w:w="524"/>
      </w:tblGrid>
      <w:tr>
        <w:trPr/>
        <w:tc>
          <w:tcPr>
            <w:tcW w:w="576" w:type="dxa"/>
            <w:vMerge w:val="restart"/>
            <w:tcBorders>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36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変更の内容</w:t>
            </w:r>
          </w:p>
        </w:tc>
        <w:tc>
          <w:tcPr>
            <w:tcW w:w="71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p>
        </w:tc>
        <w:tc>
          <w:tcPr>
            <w:tcW w:w="524" w:type="dxa"/>
            <w:vMerge w:val="restart"/>
            <w:tcBorders>
              <w:left w:val="single" w:sz="4" w:space="0" w:color="000000"/>
              <w:bottom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576"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理　　　由</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71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24"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r>
        <w:br w:type="page"/>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別記様式第７号）</w:t>
      </w:r>
    </w:p>
    <w:p>
      <w:pPr>
        <w:pStyle w:val="Normal"/>
        <w:overflowPunct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 w:val="24"/>
          <w:szCs w:val="24"/>
        </w:rPr>
        <w:t>認証機関登録申請書</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年　　月　　日　</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北海道知事　　　　　　　　様</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申請者）</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所在地</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名　称</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代表者　　　　　　　　　　　　　　　　　</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道産食品独自認証制度の認証機関として登録を受けたいので、道産食品独自認証制度実施要綱第５の１の規定により、申請します。</w:t>
      </w:r>
    </w:p>
    <w:p>
      <w:pPr>
        <w:pStyle w:val="Normal"/>
        <w:overflowPunct w:val="false"/>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p>
    <w:p>
      <w:pPr>
        <w:pStyle w:val="Normal"/>
        <w:overflowPunct w:val="false"/>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記</w:t>
      </w:r>
      <w:r>
        <w:rPr>
          <w:rFonts w:ascii="ＭＳ 明朝;MS Mincho" w:hAnsi="ＭＳ 明朝;MS Mincho" w:cs="ＭＳ 明朝;MS Mincho"/>
          <w:color w:val="000000"/>
          <w:kern w:val="0"/>
          <w:szCs w:val="21"/>
        </w:rPr>
        <w:t xml:space="preserve">                                         </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１　認証を行う道産食品の種類</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２　認証業務を行う審査員（判定員）</w:t>
      </w:r>
    </w:p>
    <w:tbl>
      <w:tblPr>
        <w:tblW w:w="8276" w:type="dxa"/>
        <w:jc w:val="left"/>
        <w:tblInd w:w="628" w:type="dxa"/>
        <w:tblLayout w:type="fixed"/>
        <w:tblCellMar>
          <w:top w:w="0" w:type="dxa"/>
          <w:left w:w="52" w:type="dxa"/>
          <w:bottom w:w="0" w:type="dxa"/>
          <w:right w:w="52" w:type="dxa"/>
        </w:tblCellMar>
      </w:tblPr>
      <w:tblGrid>
        <w:gridCol w:w="2409"/>
        <w:gridCol w:w="3248"/>
        <w:gridCol w:w="2619"/>
      </w:tblGrid>
      <w:tr>
        <w:trPr/>
        <w:tc>
          <w:tcPr>
            <w:tcW w:w="24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氏　　　名</w:t>
            </w:r>
          </w:p>
        </w:tc>
        <w:tc>
          <w:tcPr>
            <w:tcW w:w="324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最終学歴又は資格及び実務経験等</w:t>
            </w:r>
          </w:p>
        </w:tc>
        <w:tc>
          <w:tcPr>
            <w:tcW w:w="261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center"/>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審査、判定業務の別</w:t>
            </w:r>
          </w:p>
        </w:tc>
      </w:tr>
      <w:tr>
        <w:trPr/>
        <w:tc>
          <w:tcPr>
            <w:tcW w:w="24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4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61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審査</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判定</w:t>
            </w:r>
          </w:p>
        </w:tc>
      </w:tr>
      <w:tr>
        <w:trPr/>
        <w:tc>
          <w:tcPr>
            <w:tcW w:w="8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合計</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名　　（審査　　　名、判定　　　名）</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３　認証業務を開始しようとする日</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４　要綱第６の１の（３）に定める者の兼業の内容</w:t>
      </w:r>
    </w:p>
    <w:tbl>
      <w:tblPr>
        <w:tblW w:w="8276" w:type="dxa"/>
        <w:jc w:val="left"/>
        <w:tblInd w:w="628" w:type="dxa"/>
        <w:tblLayout w:type="fixed"/>
        <w:tblCellMar>
          <w:top w:w="0" w:type="dxa"/>
          <w:left w:w="52" w:type="dxa"/>
          <w:bottom w:w="0" w:type="dxa"/>
          <w:right w:w="52" w:type="dxa"/>
        </w:tblCellMar>
      </w:tblPr>
      <w:tblGrid>
        <w:gridCol w:w="2409"/>
        <w:gridCol w:w="3248"/>
        <w:gridCol w:w="2619"/>
      </w:tblGrid>
      <w:tr>
        <w:trPr/>
        <w:tc>
          <w:tcPr>
            <w:tcW w:w="24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氏</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名</w:t>
            </w:r>
          </w:p>
        </w:tc>
        <w:tc>
          <w:tcPr>
            <w:tcW w:w="324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住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所</w:t>
            </w:r>
          </w:p>
        </w:tc>
        <w:tc>
          <w:tcPr>
            <w:tcW w:w="261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兼業する職業及び所属</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6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overflowPunct w:val="false"/>
        <w:textAlignment w:val="baseline"/>
        <w:rPr>
          <w:rFonts w:ascii="ＭＳ 明朝;MS Mincho" w:hAnsi="ＭＳ 明朝;MS Mincho" w:cs="Times New Roman"/>
          <w:color w:val="000000"/>
          <w:kern w:val="0"/>
          <w:szCs w:val="21"/>
        </w:rPr>
      </w:pPr>
      <w:r>
        <w:br w:type="page"/>
      </w:r>
      <w:r>
        <w:rPr>
          <w:rFonts w:ascii="ＭＳ 明朝;MS Mincho" w:hAnsi="ＭＳ 明朝;MS Mincho" w:cs="ＭＳ 明朝;MS Mincho"/>
          <w:color w:val="000000"/>
          <w:kern w:val="0"/>
          <w:szCs w:val="21"/>
        </w:rPr>
        <w:t>（別記様式第８号）</w:t>
      </w:r>
    </w:p>
    <w:p>
      <w:pPr>
        <w:pStyle w:val="Normal"/>
        <w:overflowPunct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 w:val="24"/>
          <w:szCs w:val="24"/>
        </w:rPr>
        <w:t>業務規程変更届出書</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年　　月　　日　</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北海道知事　　　　　　　　様</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認証機関）</w:t>
      </w:r>
    </w:p>
    <w:p>
      <w:pPr>
        <w:pStyle w:val="Normal"/>
        <w:overflowPunct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所在地</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名　称</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代表者　　　　　　　　　　　　　　　　　</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年　　月　　日付けで届け出た業務規程を変更したので、道産食品独自認証制度実施要綱第５の３の規定により、届け出ます。</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r>
        <w:br w:type="page"/>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別記様式第９号）</w:t>
      </w:r>
    </w:p>
    <w:p>
      <w:pPr>
        <w:pStyle w:val="Normal"/>
        <w:overflowPunct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 w:val="24"/>
          <w:szCs w:val="24"/>
        </w:rPr>
        <w:t>認証機関名称等変更届出書</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年　　月　　日　</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北海道知事　　　　　　　　様</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認証機関）</w:t>
      </w:r>
    </w:p>
    <w:p>
      <w:pPr>
        <w:pStyle w:val="Normal"/>
        <w:overflowPunct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所在地</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名　称</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代表者　　　　　　　　　　　　　　　　　</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次のとおり、認証機関の名称（代表者、主たる事務所の所在地）を変更したので、道産食品独自認証制度実施要綱第５の４の規定により、次のとおり届け出ます。</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記</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１　認証機関登録第　　号</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２　変更年月日</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３　変更内容</w:t>
      </w:r>
    </w:p>
    <w:tbl>
      <w:tblPr>
        <w:tblW w:w="9585" w:type="dxa"/>
        <w:jc w:val="left"/>
        <w:tblInd w:w="52" w:type="dxa"/>
        <w:tblLayout w:type="fixed"/>
        <w:tblCellMar>
          <w:top w:w="0" w:type="dxa"/>
          <w:left w:w="52" w:type="dxa"/>
          <w:bottom w:w="0" w:type="dxa"/>
          <w:right w:w="52" w:type="dxa"/>
        </w:tblCellMar>
      </w:tblPr>
      <w:tblGrid>
        <w:gridCol w:w="576"/>
        <w:gridCol w:w="1362"/>
        <w:gridCol w:w="7123"/>
        <w:gridCol w:w="524"/>
      </w:tblGrid>
      <w:tr>
        <w:trPr/>
        <w:tc>
          <w:tcPr>
            <w:tcW w:w="576" w:type="dxa"/>
            <w:vMerge w:val="restart"/>
            <w:tcBorders>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36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変　更　前</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71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24" w:type="dxa"/>
            <w:vMerge w:val="restart"/>
            <w:tcBorders>
              <w:left w:val="single" w:sz="4" w:space="0" w:color="000000"/>
              <w:bottom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576"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変　更　後</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71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24"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明朝;MS Mincho"/>
          <w:color w:val="000000"/>
          <w:kern w:val="0"/>
          <w:szCs w:val="21"/>
        </w:rPr>
        <w:t>　注　　不要の文字は、抹消して作成すること。</w:t>
      </w:r>
      <w:r>
        <w:br w:type="page"/>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別記様式第１０号）</w:t>
      </w:r>
    </w:p>
    <w:p>
      <w:pPr>
        <w:pStyle w:val="Normal"/>
        <w:overflowPunct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 w:val="24"/>
          <w:szCs w:val="24"/>
        </w:rPr>
        <w:t>登録事項変更申請書</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年　　月　　日　</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北海道知事　　　　　　　　様</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認証機関）</w:t>
      </w:r>
    </w:p>
    <w:p>
      <w:pPr>
        <w:pStyle w:val="Normal"/>
        <w:overflowPunct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所在地</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名　称</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代表者　　　　　　　　　　　　　　　　　</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次のとおり、認証機関の登録事項を変更したいので、道産食品独自認証制度実施要綱第５の５の規定により、申請します。</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記</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変更事項及び内容</w:t>
      </w:r>
    </w:p>
    <w:tbl>
      <w:tblPr>
        <w:tblW w:w="8800" w:type="dxa"/>
        <w:jc w:val="left"/>
        <w:tblInd w:w="523" w:type="dxa"/>
        <w:tblLayout w:type="fixed"/>
        <w:tblCellMar>
          <w:top w:w="0" w:type="dxa"/>
          <w:left w:w="52" w:type="dxa"/>
          <w:bottom w:w="0" w:type="dxa"/>
          <w:right w:w="52" w:type="dxa"/>
        </w:tblCellMar>
      </w:tblPr>
      <w:tblGrid>
        <w:gridCol w:w="1257"/>
        <w:gridCol w:w="7543"/>
      </w:tblGrid>
      <w:tr>
        <w:trPr/>
        <w:tc>
          <w:tcPr>
            <w:tcW w:w="12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変更事項</w:t>
            </w:r>
          </w:p>
        </w:tc>
        <w:tc>
          <w:tcPr>
            <w:tcW w:w="754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内　　容</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75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変更前</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変更後</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ind w:left="629" w:hanging="629"/>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注　　変更事項の欄には、認証を行う道産食品の種類、認証業務を行う審査員（判定員）、要綱第６　　　の１の（３）に定める者の兼業の内容の別を記載すること。</w:t>
      </w:r>
      <w:r>
        <w:br w:type="page"/>
      </w:r>
    </w:p>
    <w:p>
      <w:pPr>
        <w:pStyle w:val="Normal"/>
        <w:overflowPunct w:val="false"/>
        <w:textAlignment w:val="baseline"/>
        <w:rPr>
          <w:rFonts w:ascii="ＭＳ 明朝;MS Mincho" w:hAnsi="ＭＳ 明朝;MS Mincho" w:cs="Times New Roman"/>
          <w:color w:val="000000"/>
          <w:kern w:val="0"/>
          <w:szCs w:val="21"/>
        </w:rPr>
      </w:pPr>
      <w:r>
        <w:drawing>
          <wp:anchor behindDoc="0" distT="0" distB="0" distL="71755" distR="71755" simplePos="0" locked="0" layoutInCell="0" allowOverlap="1" relativeHeight="2">
            <wp:simplePos x="0" y="0"/>
            <wp:positionH relativeFrom="margin">
              <wp:posOffset>2461260</wp:posOffset>
            </wp:positionH>
            <wp:positionV relativeFrom="paragraph">
              <wp:posOffset>635</wp:posOffset>
            </wp:positionV>
            <wp:extent cx="1263650" cy="1324610"/>
            <wp:effectExtent l="0" t="0" r="0" b="0"/>
            <wp:wrapSquare wrapText="bothSides"/>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28" t="-27" r="-28" b="-27"/>
                    <a:stretch>
                      <a:fillRect/>
                    </a:stretch>
                  </pic:blipFill>
                  <pic:spPr bwMode="auto">
                    <a:xfrm>
                      <a:off x="0" y="0"/>
                      <a:ext cx="1263650" cy="1324610"/>
                    </a:xfrm>
                    <a:prstGeom prst="rect">
                      <a:avLst/>
                    </a:prstGeom>
                  </pic:spPr>
                </pic:pic>
              </a:graphicData>
            </a:graphic>
          </wp:anchor>
        </w:drawing>
      </w:r>
      <w:r>
        <w:rPr>
          <w:rFonts w:ascii="ＭＳ 明朝;MS Mincho" w:hAnsi="ＭＳ 明朝;MS Mincho" w:cs="ＭＳ 明朝;MS Mincho"/>
          <w:color w:val="000000"/>
          <w:kern w:val="0"/>
          <w:szCs w:val="21"/>
        </w:rPr>
        <w:t>（別記様式第１１号）</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jc w:val="center"/>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 w:val="24"/>
          <w:szCs w:val="24"/>
        </w:rPr>
        <w:t>道</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産</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食</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品</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認</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証</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書</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申</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請</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者）　様</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年　　月　　日付けで申請のあった次の道産食品について、道産食品独自認証制度実施要綱第５の６の</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１</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の規定により認証します（認証しません）。</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記</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１　道産食品の種類及び名称</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２　認証番号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認証第　　　　　　　号</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３　認証年月日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年　　月　　日</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北海道知事登録認証機関</w:t>
      </w:r>
    </w:p>
    <w:p>
      <w:pPr>
        <w:pStyle w:val="Normal"/>
        <w:overflowPunct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認証機関名及び代表者）　</w:t>
      </w:r>
      <w:r>
        <w:rPr>
          <w:rFonts w:ascii="JustUnitMarkG" w:hAnsi="JustUnitMarkG" w:cs="JustUnitMarkG" w:eastAsia="JustUnitMarkG"/>
          <w:color w:val="000000"/>
          <w:kern w:val="0"/>
          <w:szCs w:val="21"/>
        </w:rPr>
        <w:t></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ind w:left="629" w:hanging="629"/>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注　　認証しない場合は、「道産食品認証書」を「道産食品の非認証について」として、認証しない　　　理由を記以下に記載することとし、この場合は、認証マークは表示しないこと。</w:t>
      </w:r>
      <w:r>
        <w:br w:type="page"/>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別記様式第１２号）</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 w:val="24"/>
          <w:szCs w:val="24"/>
        </w:rPr>
        <w:t>生産仕様書変更承認（非承認）書</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年　　月　　日　</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認証事業者名及び代表者）　様</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認証機関名及び代表者）</w:t>
      </w:r>
      <w:r>
        <w:rPr>
          <w:rFonts w:ascii="ＭＳ 明朝;MS Mincho" w:hAnsi="ＭＳ 明朝;MS Mincho" w:cs="ＭＳ 明朝;MS Mincho"/>
          <w:color w:val="000000"/>
          <w:kern w:val="0"/>
          <w:szCs w:val="21"/>
        </w:rPr>
        <w:t xml:space="preserve">  </w:t>
      </w:r>
      <w:r>
        <w:rPr>
          <w:rFonts w:ascii="JustUnitMarkG" w:hAnsi="JustUnitMarkG" w:cs="JustUnitMarkG" w:eastAsia="JustUnitMarkG"/>
          <w:color w:val="000000"/>
          <w:kern w:val="0"/>
          <w:szCs w:val="21"/>
        </w:rPr>
        <w:t></w:t>
      </w:r>
      <w:r>
        <w:rPr>
          <w:rFonts w:ascii="ＭＳ 明朝;MS Mincho" w:hAnsi="ＭＳ 明朝;MS Mincho" w:cs="ＭＳ 明朝;MS Mincho"/>
          <w:color w:val="000000"/>
          <w:kern w:val="0"/>
          <w:szCs w:val="21"/>
        </w:rPr>
        <w:t>　</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年　　月　　日付けで生産仕様書の変更申請のあった次の認証道産食品について、道産食品独自認証制度実施要綱第５の６の</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１</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の規定により変更を承認します（承認しません）。</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記</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１　変更を承認する認証道産食品の種類及び名称</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２　認証番号　　認証第　　　　号</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注　　承認しない場合は、承認しない理由を記以下に記載すること。</w:t>
      </w:r>
      <w:r>
        <w:br w:type="page"/>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別記様式第１３号）</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 w:val="24"/>
          <w:szCs w:val="24"/>
        </w:rPr>
        <w:t>検</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査</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結</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果</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通</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知</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書</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年　　月　　日　</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認証事業者名及び代表者）　様</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認証機関名及び代表者）</w:t>
      </w:r>
      <w:r>
        <w:rPr>
          <w:rFonts w:ascii="ＭＳ 明朝;MS Mincho" w:hAnsi="ＭＳ 明朝;MS Mincho" w:cs="ＭＳ 明朝;MS Mincho"/>
          <w:color w:val="000000"/>
          <w:kern w:val="0"/>
          <w:szCs w:val="21"/>
        </w:rPr>
        <w:t xml:space="preserve">  </w:t>
      </w:r>
      <w:r>
        <w:rPr>
          <w:rFonts w:ascii="JustUnitMarkG" w:hAnsi="JustUnitMarkG" w:cs="JustUnitMarkG" w:eastAsia="JustUnitMarkG"/>
          <w:color w:val="000000"/>
          <w:kern w:val="0"/>
          <w:szCs w:val="21"/>
        </w:rPr>
        <w:t></w:t>
      </w:r>
      <w:r>
        <w:rPr>
          <w:rFonts w:ascii="ＭＳ 明朝;MS Mincho" w:hAnsi="ＭＳ 明朝;MS Mincho" w:cs="ＭＳ 明朝;MS Mincho"/>
          <w:color w:val="000000"/>
          <w:kern w:val="0"/>
          <w:szCs w:val="21"/>
        </w:rPr>
        <w:t>　</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道産食品独自認証制度実施要綱第５の６の（２）の規定により　　　　年　　月　　日付けで実施した認証道産食品に関する検査の結果は次のとおりです。</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記</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１　認証道産食品の種類及び名称</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２　認証番号　　認証第　　　　号</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３　検査結果</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ind w:left="629" w:hanging="629"/>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注　　検査結果の欄には、適切と認める場合はその旨を、業務の改善を指示する場合は、「検査結果　　　通知書」を「業務改善指示書」と、「３　検査結果」を「３　指示事項」として、指示する内容　　　を記載すること。</w:t>
      </w:r>
      <w:r>
        <w:br w:type="page"/>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別記様式第１４号）</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 w:val="24"/>
          <w:szCs w:val="24"/>
        </w:rPr>
        <w:t>認</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証</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取</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消</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通</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知</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書</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年　　月　　日　</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認証事業者名及び代表者）　様</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認証機関名及び代表者）</w:t>
      </w:r>
      <w:r>
        <w:rPr>
          <w:rFonts w:ascii="ＭＳ 明朝;MS Mincho" w:hAnsi="ＭＳ 明朝;MS Mincho" w:cs="ＭＳ 明朝;MS Mincho"/>
          <w:color w:val="000000"/>
          <w:kern w:val="0"/>
          <w:szCs w:val="21"/>
        </w:rPr>
        <w:t xml:space="preserve">  </w:t>
      </w:r>
      <w:r>
        <w:rPr>
          <w:rFonts w:ascii="JustUnitMarkG" w:hAnsi="JustUnitMarkG" w:cs="JustUnitMarkG" w:eastAsia="JustUnitMarkG"/>
          <w:color w:val="000000"/>
          <w:kern w:val="0"/>
          <w:szCs w:val="21"/>
        </w:rPr>
        <w:t></w:t>
      </w:r>
      <w:r>
        <w:rPr>
          <w:rFonts w:ascii="ＭＳ 明朝;MS Mincho" w:hAnsi="ＭＳ 明朝;MS Mincho" w:cs="ＭＳ 明朝;MS Mincho"/>
          <w:color w:val="000000"/>
          <w:kern w:val="0"/>
          <w:szCs w:val="21"/>
        </w:rPr>
        <w:t>　</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年　　月　　日付けで認証した次の道産食品について、道産食品独自認証制度実施要綱第５の６の</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３</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の規定により認証を取り消したので、通知します。</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記</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１　認証を取り消す認証道産食品の種類及び名称</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２　認証番号　　認証第　　　　号</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３　取消事由</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r>
        <w:br w:type="page"/>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別記様式第１５号）</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 w:val="24"/>
          <w:szCs w:val="24"/>
        </w:rPr>
        <w:t>報　告　書</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年　　月　　日　</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北海道知事　　　　　　　様</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認証機関名及び代表者）</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道産食品独自認証制度実施要綱第５の６の</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６</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の規定により、次のとおり報告します。</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記</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１　報告の内容</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２　添付書類</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ind w:left="838" w:hanging="838"/>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注　１　報告の内容の欄には、認証、非認証、検査結果、認証取消、生産休止（廃止）、生産再開、　　　　名称等の変更又は変更承認の別を記載すること。</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２　添付書類の欄には、報告の内容に応じ、要領第４の６に定める書類の名称を記載すること。</w:t>
      </w:r>
      <w:r>
        <w:br w:type="page"/>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別記様式第１６号）</w:t>
      </w:r>
    </w:p>
    <w:p>
      <w:pPr>
        <w:pStyle w:val="Normal"/>
        <w:overflowPunct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 w:val="24"/>
          <w:szCs w:val="24"/>
        </w:rPr>
        <w:t>認証機関業務廃止届出書</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年　　月　　日　</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北海道知事　　　　　　　様</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認証機関）</w:t>
      </w:r>
    </w:p>
    <w:p>
      <w:pPr>
        <w:pStyle w:val="Normal"/>
        <w:overflowPunct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所在地</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名　称</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代表者　　　　　　　　　　　　　　　　　</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年　月　日付けで登録を受けた認証機関の業務を廃止したいので、道産食品独自認証制度事業実施要綱第５の７の規定により、届け出ます。</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記</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業務を廃止する理由</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r>
        <w:br w:type="page"/>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別記様式第１７号）</w:t>
      </w:r>
    </w:p>
    <w:p>
      <w:pPr>
        <w:pStyle w:val="Normal"/>
        <w:overflowPunct w:val="false"/>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記号）第　　号　</w:t>
      </w:r>
    </w:p>
    <w:p>
      <w:pPr>
        <w:pStyle w:val="Normal"/>
        <w:overflowPunct w:val="false"/>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年　月　日　</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jc w:val="center"/>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 w:val="24"/>
          <w:szCs w:val="24"/>
        </w:rPr>
        <w:t>認証機関登録（非登録）通知書</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申</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請</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者）　様</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北海道知事　　　　　　　</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年　　月　　日付けで申請のあった認証機関の登録については、審査の結果、基準に適合しているものと認め、次のとおり登録したので通知します（次の理由により登録しません）。</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記</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１　登録番号　　　　登録第　　　号</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２　登録年月日</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３　認証を行う道産食品の種類</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注　　登録しない場合は、記以下に登録しない理由を記載すること。</w:t>
      </w:r>
      <w:r>
        <w:br w:type="page"/>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別記様式第１８号）</w:t>
      </w:r>
    </w:p>
    <w:p>
      <w:pPr>
        <w:pStyle w:val="Normal"/>
        <w:overflowPunct w:val="false"/>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記号）第　　号　</w:t>
      </w:r>
    </w:p>
    <w:p>
      <w:pPr>
        <w:pStyle w:val="Normal"/>
        <w:overflowPunct w:val="false"/>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年　月　日　</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jc w:val="center"/>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 w:val="24"/>
          <w:szCs w:val="24"/>
        </w:rPr>
        <w:t>登録事項変更承認（非承認）書</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認証機関名及び代表者氏名）　様</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北海道知事　　　　　　　</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年　　月　　日付けで申請のあった認証機関の登録事項の変更については、承認します（承認しません）。</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注　　承認しない場合は、承認しない理由を記載すること。</w:t>
      </w:r>
      <w:r>
        <w:br w:type="page"/>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別記様式第１９号）</w:t>
      </w:r>
    </w:p>
    <w:p>
      <w:pPr>
        <w:pStyle w:val="Normal"/>
        <w:overflowPunct w:val="false"/>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記号）第　　号　</w:t>
      </w:r>
    </w:p>
    <w:p>
      <w:pPr>
        <w:pStyle w:val="Normal"/>
        <w:overflowPunct w:val="false"/>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年　月　日　</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jc w:val="center"/>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 w:val="24"/>
          <w:szCs w:val="24"/>
        </w:rPr>
        <w:t>立　入　検　査　員　証</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認証機関及び代表者氏名　　</w:t>
      </w:r>
      <w:r>
        <w:rPr>
          <w:rFonts w:ascii="ＭＳ 明朝;MS Mincho" w:hAnsi="ＭＳ 明朝;MS Mincho" w:cs="ＭＳ 明朝;MS Mincho"/>
          <w:color w:val="000000"/>
          <w:kern w:val="0"/>
          <w:position w:val="-10"/>
          <w:szCs w:val="21"/>
        </w:rPr>
        <w:t>様</w:t>
      </w:r>
    </w:p>
    <w:p>
      <w:pPr>
        <w:pStyle w:val="Normal"/>
        <w:overflowPunct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認証事業者及び代表者氏名</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北海道知事　　　　　　　</w:t>
      </w:r>
      <w:r>
        <w:rPr>
          <w:rFonts w:ascii="ＭＳ 明朝;MS Mincho" w:hAnsi="ＭＳ 明朝;MS Mincho" w:cs="ＭＳ 明朝;MS Mincho"/>
          <w:color w:val="000000"/>
          <w:kern w:val="0"/>
          <w:szCs w:val="21"/>
          <w:bdr w:val="single" w:sz="4" w:space="0" w:color="000000"/>
        </w:rPr>
        <w:t>印</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次の者は、道産食品独自認証制度実施要綱第６の５の規定により、立入検査を行う者であることを証明します。</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記</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１　所　　属</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２　職</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氏</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名</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３　生年月日</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道産食品独自認証制度実施要綱（抜粋）</w:t>
      </w:r>
    </w:p>
    <w:p>
      <w:pPr>
        <w:pStyle w:val="Normal"/>
        <w:overflowPunct w:val="false"/>
        <w:ind w:left="1048" w:hanging="1048"/>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第６の５　知事は、その職員に、１に規定する認証機関の基準の適合状況及び認証機関が行う業務に　　　　　ついて、毎年検査をさせなければならない。ただし、必要があると認めるときは、認証事業　　　　　者及び認証機関に対し報告を求め、若しくはその職員に立入検査をさせ、又は認証事業者及　　　　　び認証機関に対し業務の改善を指示することができるものとする。</w:t>
      </w:r>
    </w:p>
    <w:p>
      <w:pPr>
        <w:pStyle w:val="Normal"/>
        <w:overflowPunct w:val="false"/>
        <w:ind w:left="1048" w:hanging="1048"/>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なお、立入検査をさせる場合において、知事は、当該職員にその身分を証明する証票を携　　　　　帯させなければならない。</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r>
        <w:br w:type="page"/>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別記様式第２０号）</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記号）第　　号</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年　月　日</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 w:val="24"/>
          <w:szCs w:val="24"/>
        </w:rPr>
        <w:t>検</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査</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結</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果</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通</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知</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書</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認証機関及び代表者氏名　　</w:t>
      </w:r>
      <w:r>
        <w:rPr>
          <w:rFonts w:ascii="ＭＳ 明朝;MS Mincho" w:hAnsi="ＭＳ 明朝;MS Mincho" w:cs="ＭＳ 明朝;MS Mincho"/>
          <w:color w:val="000000"/>
          <w:kern w:val="0"/>
          <w:position w:val="-10"/>
          <w:szCs w:val="21"/>
        </w:rPr>
        <w:t>様</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認証事業者及び代表者氏名</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北海道知事　　　　　　　</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道産食品独自認証制度実施要綱第６の５の規定により　　　　年　　月　　日付けで実施した検査の結果は次のとおりです。</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記</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検査結果</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ind w:left="629" w:hanging="629"/>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注　　検査結果の欄には、適切と認める場合はその旨を、業務の改善を指示する場合は、「検査結果　　　通知書」を「業務改善指示書」と、「検査結果」を「指示事項」として、指示する内容を記載す　　　ること。</w:t>
      </w:r>
      <w:r>
        <w:br w:type="page"/>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別記様式第２１号）</w:t>
      </w:r>
    </w:p>
    <w:p>
      <w:pPr>
        <w:pStyle w:val="Normal"/>
        <w:overflowPunct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記号）第　　号</w:t>
      </w:r>
    </w:p>
    <w:p>
      <w:pPr>
        <w:pStyle w:val="Normal"/>
        <w:overflowPunct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年　月　日</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 w:val="24"/>
          <w:szCs w:val="24"/>
        </w:rPr>
        <w:t>登</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録</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取</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消</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通</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知</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書</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認証機関及び代表者氏名）　様</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北海道知事　　　　　　　</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年　　月　　日付けで登録した認証機関の登録について、道産食品独自認証制度実施要綱第６の６の規定により取り消したので、通知します。</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記</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１　登録を取り消した登録番号</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２　取消事由</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sectPr>
      <w:type w:val="nextPage"/>
      <w:pgSz w:w="11906" w:h="16838"/>
      <w:pgMar w:left="1134" w:right="1134" w:gutter="0" w:header="0" w:top="1134" w:footer="0" w:bottom="1134"/>
      <w:pgNumType w:start="1" w:fmt="decimal"/>
      <w:formProt w:val="false"/>
      <w:textDirection w:val="lrTb"/>
      <w:docGrid w:type="linesAndChars" w:linePitch="33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JustUnitMarkG">
    <w:charset w:val="02"/>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8:13:00Z</dcterms:created>
  <dc:creator>hokkaido</dc:creator>
  <dc:description/>
  <cp:keywords/>
  <dc:language>en-US</dc:language>
  <cp:lastModifiedBy>三丈＿美保</cp:lastModifiedBy>
  <cp:lastPrinted>2021-05-27T14:23:00Z</cp:lastPrinted>
  <dcterms:modified xsi:type="dcterms:W3CDTF">2022-08-12T08:13:00Z</dcterms:modified>
  <cp:revision>2</cp:revision>
  <dc:subject/>
  <dc:title/>
</cp:coreProperties>
</file>