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3"/>
      </w:tblGrid>
      <w:tr>
        <w:trPr/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/>
            </w:pPr>
            <w:r>
              <w:rPr/>
              <w:t>委　　　　　任　　　　　状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right="63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ind w:left="210" w:firstLine="210"/>
              <w:jc w:val="left"/>
              <w:rPr>
                <w:rFonts w:cs="Times New Roman"/>
              </w:rPr>
            </w:pPr>
            <w:r>
              <w:rPr/>
              <w:t>私は、下記の者を代理人と定め、北海道が発注する米国市場をターゲットにした道産食品輸出促進事業委託業務に関し、次の権限を委任します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１　受任者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（１）住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　（２）氏名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/>
            </w:pPr>
            <w:r>
              <w:rPr/>
              <w:t>　２　委任期間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年　　月　　日　から　　　　　年　　月　　日まで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３　委任事項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１）入札書及び見積書の提出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２）契約の締結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（３）代金の請求及び受領に関すること。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（委任者）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氏　名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/>
              <w:t>　　　北海道知事　鈴木　直道　様</w:t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0:00Z</dcterms:created>
  <dc:creator>一太郎８</dc:creator>
  <dc:description/>
  <cp:keywords/>
  <dc:language>en-US</dc:language>
  <cp:lastModifiedBy>大塚＿晴美</cp:lastModifiedBy>
  <cp:lastPrinted>2020-05-12T20:18:00Z</cp:lastPrinted>
  <dcterms:modified xsi:type="dcterms:W3CDTF">2022-05-12T05:53:00Z</dcterms:modified>
  <cp:revision>7</cp:revision>
  <dc:subject/>
  <dc:title> 　</dc:title>
</cp:coreProperties>
</file>